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оклад на тему: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left="-1080" w:firstLine="108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«  Современные здоровье сберегающие технологии 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 обучении детей с ОНР »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080"/>
        <w:rPr/>
      </w:pPr>
      <w:r>
        <w:rPr>
          <w:sz w:val="28"/>
          <w:szCs w:val="28"/>
        </w:rPr>
        <w:t>Усилия  педагогов сегодня как никогда направлены на оздоровление учащихся, культивирование  здорового образа жизни. Одним из средств решения обозначенных задач становятся здоровье сберегающие технологии, без которых немыслим педагогический процесс.</w:t>
      </w:r>
    </w:p>
    <w:p>
      <w:pPr>
        <w:pStyle w:val="Normal"/>
        <w:ind w:left="-540" w:firstLine="1080"/>
        <w:rPr/>
      </w:pPr>
      <w:r>
        <w:rPr>
          <w:sz w:val="28"/>
          <w:szCs w:val="28"/>
        </w:rPr>
        <w:t>Применение в работе здоровье сберегающих педагогических технологий повысит результативность воспитательно-образовательного процесса, направленное на сохранение и укрепление здоровья детей .</w:t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доровье сберегающих технологий : </w:t>
      </w:r>
      <w:r>
        <w:rPr>
          <w:sz w:val="28"/>
          <w:szCs w:val="28"/>
        </w:rPr>
        <w:t xml:space="preserve">обеспечить учащимся высокий уровень здоровья, вооружив его необходимым багажом знаний , умений , навыков , необходимых для ведения здорового образа жизни. Решению этой цели подчинены многие задачи , которые решает педагог в процессе своей деятельности . </w:t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  <w:t xml:space="preserve">Задача современного учителя не только воспитание грамотной , всесторонне развитой , социально адаптированной личности , которая сможет принести пользу своей стране и своему народу , но и забота о здоровье , хорошей физической форме учеников , постоянное улучшение качества их жизни . Особенно актуально это в обучении детей с ОНР. </w:t>
      </w:r>
    </w:p>
    <w:p>
      <w:pPr>
        <w:pStyle w:val="Normal"/>
        <w:ind w:left="-54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доровье сберегающих технологий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динить усилия учителей и родителей для эффективной организации физкультурно - оздоровительной  работы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ить детей безопасному поведению в условиях чрезвычайных ситуаций в природе и мегаполисе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преемственность между дошкольным образовательным учреждением и школой средствами физкультурно- оздоровительной работы 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здоровье сберегающие технологии можно разделить на 4 группы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сохранения и стимулирования здоровь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намические паузы ( комплексы физ.минуток , которые могут включать дыхательную , артикуляционную , пальчиковую гимнастику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вижные и спортивные игры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обучения здоровому образу жизни 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ренняя гимнасти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ки физкульту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ссейн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ечный массаж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ые праздник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музыкального воздействия 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зыкотерапия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казкотерап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коррекции поведения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, стоящий на страже здоровья ребенка , воспитывающий культур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доровья ребенка и родителей , прежде всего сам должен быть здоров 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ся эта работа осуществляется комплексно , в течение всего дня  и с участием медицинских и педагогических работников: учителя  , учителя- логопеда , педагога – психолога , инструктора по физической культуре , музыкального руководителя . Главными воспитателями ребёнка являются родители . От того , как правильно организован режим дня ребёнка , какое внимание уделяют родители здоровью ребёнка, зависит его настроение , состояние физического комфорта . Здоровый образ жизни ребёнка , к которому его приучают в школе , должен находить каждодневную поддержку  дома 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Забота о здоровье – одна из важнейших задач каждого человека. Среди всех земных благ здоровье – ценный дар , данный человеку природой , заменить который нельзя ничем , однако люди не заботятся о здоровье так , как это необходимо 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о важно помнить , что забота о здоровье наших детей сегодня- это полноценный трудовой потенциал нашей страны в ближайшем будущем . Все мы родители , врачи , педагоги, хотим , чтобы наши дети  хорошо учились , год  от года становились сильнее  , вырастали и входили в большую жизнь людьми не только знающими , но и здоровыми . Ведь здоровье – это ценный дар 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36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1:43:00Z</dcterms:created>
  <dc:creator>1</dc:creator>
  <dc:description/>
  <cp:keywords/>
  <dc:language>en-US</dc:language>
  <cp:lastModifiedBy>1</cp:lastModifiedBy>
  <dcterms:modified xsi:type="dcterms:W3CDTF">2016-10-16T14:25:00Z</dcterms:modified>
  <cp:revision>13</cp:revision>
  <dc:subject/>
  <dc:title/>
</cp:coreProperties>
</file>