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хнология продуктивного чтения как развитие коммуникативных навыков учащихся на уроках русского языка и литератур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sz w:val="28"/>
          <w:szCs w:val="28"/>
          <w:shd w:fill="FFFFFF" w:val="clear"/>
        </w:rPr>
        <w:t>Для современного этапа обучения русскому языку и литературе характерна коммуникативная направленность. На первый план в качестве важнейшей цели обучения выдвигается формирование умений и навыков речевого общения или коммуникаци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ледует отметить, что у детей слабо сформированы коммуникативные навыки. Они не всегда могут свободно аргументировать свои выступления, делать обобщённые выводы или просто свободно и произвольно общаться друг с другом. Зачастую они стараются заменить живую, культурную речь стандартной житейской мимикой и жестами, т.е. примитивными невербальными способами общения. Ребята затрудняются в создании самостоятельных, связных, обобщённых устных и письменных высказываний.  Ученики допускают большое количество речевых, орфографических и пунктуационных ошибо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мотивации к овладению и пользованию разнообразными речевыми средствами в различных ситуациях общения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 считаю главной задач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Эта задача очень актуальна. На уроках русского языка и литературы я сталкиваюсь с низким уровнем мотивации к овладению и пользованию коммуникативными навыками обучающихся, вследствие чего возникают проблемы межличностного сотрудничества на уроке, во внеурочной деятельност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Чтобы решить проблему повышения уровня мотивации к развитию коммуникативных навыков, на мой взгляд, необходим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использовать на уроках и во внеурочной деятельности современные технологии, направленные на развитие коммуникативной компетенции обучающихся (коммуникативное обучение, ИКТ, игровое обучение и др.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формировать мотивации к овладению и пользованию разнообразными речевыми средствами путем систематического использования всех форм учебного диалога; докладов и сообщений; ролевых и деловых игр; учебных исследований и учебных проектов; обсуждений, дискуссий, диспутов; упражнений психологического тренинга общения; выступление на защитах учебных исследовательских работ, подготовленных товарищами, в качестве оппонентов; телекоммуникационных проектов, предполагающих составление текстов для размещения на Интернет-форумах или отправки по электронной почте, а также получение и чтение соответствующих сообщений и др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Сформировать коммуникативные УУД и повысить уровень мотивации к овладению и пользованию разнообразными речевыми средствами в различных ситуациях общения позволяет использование на уроках </w:t>
      </w:r>
      <w:r>
        <w:rPr>
          <w:rFonts w:cs="Arial" w:ascii="Arial" w:hAnsi="Arial"/>
          <w:b/>
          <w:sz w:val="28"/>
          <w:szCs w:val="28"/>
        </w:rPr>
        <w:t>технологии продуктивного чт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Формирование правильного типа читательской деятельности представляет собой трехступенчатый процесс целенаправленного индивидуального осмысления и освоения детьми книг.  Выделяем </w:t>
      </w:r>
      <w:r>
        <w:rPr>
          <w:rFonts w:cs="Arial" w:ascii="Arial" w:hAnsi="Arial"/>
          <w:sz w:val="28"/>
          <w:szCs w:val="28"/>
          <w:u w:val="single"/>
        </w:rPr>
        <w:t>этапы работы с текстом</w:t>
      </w:r>
      <w:r>
        <w:rPr>
          <w:rFonts w:cs="Arial" w:ascii="Arial" w:hAnsi="Arial"/>
          <w:sz w:val="28"/>
          <w:szCs w:val="28"/>
        </w:rPr>
        <w:t xml:space="preserve"> на урока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>I этап. Работа с текстом до чтения. 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На этом этапе необходимо заинтересовать обучающихся, чтобы они осознали необходимость обращения к тексту художественного произвед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sz w:val="28"/>
          <w:szCs w:val="28"/>
        </w:rPr>
        <w:t>В среднем звене на основании заглавия, иллюстрации и ключевых слов дети высказывают свои предположения о теме, героях произведения, последовательности событи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В старших классах рассматриваются статьи критиков о произведении, причем эти отзывы должны быть противоречивыми. Разный подход к трактовке образа главного героя вызывает интерес у детей и заставляет их обратиться к тексту произвед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Также на данном этапе проводится знакомство с биографией писател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В среднем звене обращаю внимание на факты биографии, необходимые для понимания изучаемого произведения. Это можно сделать с помощью опережающих индивидуальных заданий, предполагающих исследовательскую и проектную деятельность обучающихс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В старших классах, работая с биографией писателя, важно составить у обучающихся целостное представление о его личности . В этом хорошо помогают учебные фильмы, заочные и очные экскурсии на родину мастеров художественного слов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>II этап. Работа с текстом во время чтения. 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Цель</w:t>
      </w:r>
      <w:r>
        <w:rPr>
          <w:rFonts w:cs="Arial" w:ascii="Arial" w:hAnsi="Arial"/>
          <w:sz w:val="28"/>
          <w:szCs w:val="28"/>
          <w:shd w:fill="FFFFFF" w:val="clear"/>
        </w:rPr>
        <w:t xml:space="preserve"> анализа текста на этом этапе – создание его читательской интерпретации и, главное, ее корректировка объективным авторским смыслом. В 5 –6-м классах речь идёт о собственно анализе. В 7–8-м классах текст анализируется чаще в родовой и жанровой специфике, в 9-11-м классах – в контексте художественного мира писателя с позиции общего историко-литературного процесса. 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На данном этапе я считаю обязательным составление цитатных планов, цитатных таблиц и характеристик героев, так как это помогает глубже проникнуть в художественную ткань произведения, использую фрагменты экранизаций художественных произведений, предлагаю ученикам сравнить художественный текст и его режиссерскую трактовку,  высказать и аргументировать свое мнение по поводу экраниз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>III этап. Работа с текстом после чтения.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Цель этапа:</w:t>
      </w:r>
      <w:r>
        <w:rPr>
          <w:rFonts w:cs="Arial" w:ascii="Arial" w:hAnsi="Arial"/>
          <w:sz w:val="28"/>
          <w:szCs w:val="28"/>
          <w:shd w:fill="FFFFFF" w:val="clear"/>
        </w:rPr>
        <w:t xml:space="preserve"> достижение понимания текста на уровне смысла, корректировка читательской интерпретации, доведение читательских впечатлений до уровня законченной мысл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  <w:t xml:space="preserve">Важную роль на данном этапе играет </w:t>
      </w:r>
      <w:r>
        <w:rPr>
          <w:rFonts w:eastAsia="Times New Roman" w:cs="Arial" w:ascii="Arial" w:hAnsi="Arial"/>
          <w:sz w:val="28"/>
          <w:szCs w:val="28"/>
          <w:u w:val="single"/>
          <w:shd w:fill="FFFFFF" w:val="clear"/>
          <w:lang w:eastAsia="ru-RU"/>
        </w:rPr>
        <w:t>концептуальная (смысловая) беседа</w:t>
      </w: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  <w:t xml:space="preserve"> по тексту. Учитель ставит концептуальный вопрос к тексту в целом. Далее следуют ответы детей на этот вопрос и беседа. Ее результатом должно стать понимание авторского смысла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eastAsia="Arial" w:cs="Arial" w:ascii="Arial" w:hAnsi="Arial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  <w:t xml:space="preserve">Для беседы можно использовать различные </w:t>
      </w:r>
      <w:r>
        <w:rPr>
          <w:rFonts w:eastAsia="Times New Roman" w:cs="Arial" w:ascii="Arial" w:hAnsi="Arial"/>
          <w:b/>
          <w:i/>
          <w:sz w:val="28"/>
          <w:szCs w:val="28"/>
          <w:shd w:fill="FFFFFF" w:val="clear"/>
          <w:lang w:eastAsia="ru-RU"/>
        </w:rPr>
        <w:t>типы вопросов</w:t>
      </w: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остые, уточняющие, объясняющие, творческие, оценочные, практические. </w:t>
      </w:r>
    </w:p>
    <w:p>
      <w:pPr>
        <w:pStyle w:val="Style15"/>
        <w:shd w:fill="FFFFFF" w:val="clear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  <w:t>Еще одним эффективным приемом является коллективное обсуждение, дискуссия. В процессе обсуждения происходит выявление и формулирование основной идеи текста или совокупности его главных смыслов. 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  <w:t>На данном этапе нельзя обойтись без выполнения</w:t>
      </w:r>
      <w:r>
        <w:rPr>
          <w:rFonts w:eastAsia="Times New Roman" w:cs="Arial" w:ascii="Arial" w:hAnsi="Arial"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  <w:t>творческих заданий, опирающихся на какую-либо сферу читательской деятельности учащихся (эмоции, воображение, осмысление содержания, художественной формы).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Эффективным способом </w:t>
      </w:r>
      <w:r>
        <w:rPr>
          <w:rFonts w:cs="Arial" w:ascii="Arial" w:hAnsi="Arial"/>
          <w:sz w:val="28"/>
          <w:szCs w:val="28"/>
        </w:rPr>
        <w:t xml:space="preserve">повышения мотивации обучающихся является использование </w:t>
      </w:r>
      <w:r>
        <w:rPr>
          <w:rFonts w:cs="Arial" w:ascii="Arial" w:hAnsi="Arial"/>
          <w:b/>
          <w:sz w:val="28"/>
          <w:szCs w:val="28"/>
          <w:u w:val="single"/>
        </w:rPr>
        <w:t>игровых заданий</w:t>
      </w:r>
      <w:r>
        <w:rPr>
          <w:rFonts w:cs="Arial" w:ascii="Arial" w:hAnsi="Arial"/>
          <w:sz w:val="28"/>
          <w:szCs w:val="28"/>
        </w:rPr>
        <w:t>, например, инсценировка эпизодов произведений, урок-путешествие, урок-ролевая или деловая игра и др.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  <w:t xml:space="preserve">В своей работе я использую задания, связанные с написанием собственных текстов. </w:t>
      </w:r>
      <w:r>
        <w:rPr>
          <w:rFonts w:eastAsia="Times New Roman" w:cs="Arial" w:ascii="Arial" w:hAnsi="Arial"/>
          <w:b/>
          <w:i/>
          <w:sz w:val="28"/>
          <w:szCs w:val="28"/>
          <w:shd w:fill="FFFFFF" w:val="clear"/>
          <w:lang w:eastAsia="ru-RU"/>
        </w:rPr>
        <w:t>Например,</w:t>
      </w: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  <w:t xml:space="preserve"> написать письмо Печорину, </w:t>
      </w:r>
      <w:r>
        <w:rPr>
          <w:rFonts w:cs="Arial" w:ascii="Arial" w:hAnsi="Arial"/>
          <w:sz w:val="28"/>
          <w:szCs w:val="28"/>
        </w:rPr>
        <w:t>сочинить стихотворение, басню, былину.</w:t>
      </w:r>
    </w:p>
    <w:p>
      <w:pPr>
        <w:pStyle w:val="Style15"/>
        <w:shd w:fill="FFFFFF" w:val="clear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ажной частью работы по </w:t>
      </w:r>
      <w:r>
        <w:rPr>
          <w:rFonts w:cs="Arial" w:ascii="Arial" w:hAnsi="Arial"/>
          <w:sz w:val="28"/>
          <w:szCs w:val="28"/>
        </w:rPr>
        <w:t>повышению мотивации обучающихся является проведение читательских конференций и семинаров. В старших классах такая форма работы позволяет обратиться к произведениям, которые из-за недостатка учебных часов остаются за рамками школьной программы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Обучающиеся обогащают свой читательский опыт, знакомятся с опытом одноклассников и обращаются к произведениям, которые они рекомендуют для чтения.</w:t>
      </w:r>
    </w:p>
    <w:p>
      <w:pPr>
        <w:pStyle w:val="Style15"/>
        <w:shd w:fill="FFFFFF" w:val="clear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старших классах большую роль в развитии речевых УУД и </w:t>
      </w:r>
      <w:r>
        <w:rPr>
          <w:rFonts w:cs="Arial" w:ascii="Arial" w:hAnsi="Arial"/>
          <w:sz w:val="28"/>
          <w:szCs w:val="28"/>
        </w:rPr>
        <w:t xml:space="preserve">повышении мотивации обучающихся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играет научно-исследовательская деятельность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Элементами предметной среды, помогающими в применении данной технологии, являются доска, интерактивная доска, мультимедийный проектор, компьютер учител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Технология продуктивного чтения эффективна тем, что применяется на уроках и во внеурочной деятельности, позволяет использовать широкий спектр методов и приемов, элементов других технологий, способствующих формированию различных УУД у обучающихся. Она носит межпредметный характер, поскольку смысловое чтение является метапредметным результатом освоения школьниками основной образовательной программы основного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44:00Z</dcterms:created>
  <dc:creator>Пользователь Windows</dc:creator>
  <dc:description/>
  <cp:keywords/>
  <dc:language>en-US</dc:language>
  <cp:lastModifiedBy>Екатерина</cp:lastModifiedBy>
  <dcterms:modified xsi:type="dcterms:W3CDTF">2018-11-22T08:02:00Z</dcterms:modified>
  <cp:revision>13</cp:revision>
  <dc:subject/>
  <dc:title/>
</cp:coreProperties>
</file>