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Использование ИКТ на уроках английского язы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временных условиях наиболее актуальной задачей образования является формирование коммуникативной</w:t>
        <w:tab/>
        <w:t xml:space="preserve"> культуры учащихся. ИКТ становится наиболее эффективным средством, способствующим  расширению образовательного пространства современной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дагогическое мастерство основано на единстве знаний и умений, соответствующих современному уровню развития науки, техники и их продукта- информационных технолог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необходимо умение получать информацию из разных источников, пользоваться ей и создавать ее самостоятельно. Широкое использование ИКТ открывает для учителя новые возможности в преподавании иностранного язы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технологиями, как правило, называют технологии, использующие такие технические средства как аудио, видео, компьютер,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нашей школе кабинет английского языка оснащен  компьютером с колонками, мультимедийным проектором, экраном, что дает возможность использовать аудиоприложения, компьютерные программы входящие в состав УМК для каждого класса непосредственно в кабин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 же, еще одним своим рабочим местом я считаю наш компьютерный класс, который я использую  как лингафонный кабинет- класс оборудован комплектом наушников, а  меня есть соответствующи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воих уроках я применяю ИКТ с различными ц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ъявление нового материал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репл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полученных зн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реализации всех достоинств ИКТ я использую обучающие компьютерные программы, видеоуроки, ресурсы Интернет, создаю собственные компьютерные презентации в программе </w:t>
      </w:r>
      <w:r>
        <w:rPr>
          <w:sz w:val="28"/>
          <w:szCs w:val="28"/>
          <w:lang w:val="en-US"/>
        </w:rPr>
        <w:t>POW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, содержащие краткий текст, основные формулы, схемы, рисунки, анимацию, в которых показаны самые выигрышные мо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при изучении страноведческого материала наглядность незаменима, невозможно говорить о королевской семье, не предоставив фотографии, знакомство с достопримечательностями страны должно сопровождаться их изображениями. Привлекают учащихся и такие уроки, как «уроки- путешествия», и на карте города они могут рассмотреть любую достопримеча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накомстве с реалиями, понятиями и фактами иностранной культуры ИКТ дает возможность использовать различные сочетания разнообразной аудио и видео нагляд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новых лексических единиц целесообразно использовать картинки и фотографии, которые позволяют осуществить беспереводной метод предоставления лекс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изучении грамматики, возможно, анимировано выделять наиболее сложную и важную информацию. Анимация объектов позволяет учащимся дополнительно акцентировать внимание на значимых компонентах. При дальнейшем изучении данной темы можно неоднократно возвращаться к любому слайду, вникая во все тонкости изучаемого 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закреплении, я преобразую материал учебника; упражнения и тексты представляю в различных вариантах. При этом экономится большое количество времени, которое  в ходе обычного урока тратится на излишнее переписывание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грамматики наглядность позволяет формировать продуктивные навыки письменной речи. Используя анимацию объектов, можно выделить изученное грамматическое явление. Удобно при изучении отдельных речевых конструкций использовать тексты с пропус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 служат для активизации познавательной деятельности школьников. Например, вариант известной телевикторины «Кто хочет стать миллионером?» ( «Кто лучше всех знает английский?»)- это не вариант для каждого урока, но завершение, таким образом, четверти или изучение большого раздела учебника кажется вполне приемлемым именно для повышения познавательной активност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угим примером применения компьютера является контроль полученных знаний. Компьютерное тестирование само по себе нетрадиционно, т.к. все мы привыкли к тестам, выполненным на бумаге. По сравнению с традиционными формами контроля компьютерное тестирование имеет ряд преимущест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ыстрое получение резуль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в оценке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воляет получить достоверную информацию о владении учащимися определенными умениями и навык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ет возможность учителю соотнести эти данные с поставленными на данном этапе задачами обучения и провести своевременную коррекцию процесса усвоения нов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ьютерное тестирование более интересно по сравнению с традиционными формами, что влияет на повышение познавательной активности учащихся и создает у них положительную мотив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могут проводиться в режиме </w:t>
      </w:r>
      <w:r>
        <w:rPr>
          <w:sz w:val="28"/>
          <w:szCs w:val="28"/>
          <w:lang w:val="en-US"/>
        </w:rPr>
        <w:t>online</w:t>
      </w:r>
      <w:r>
        <w:rPr>
          <w:sz w:val="28"/>
          <w:szCs w:val="28"/>
        </w:rPr>
        <w:t xml:space="preserve"> (проводится на компьютере в интерактивном режиме, результат оценивается автоматической системой) и в режиме </w:t>
      </w:r>
      <w:r>
        <w:rPr>
          <w:sz w:val="28"/>
          <w:szCs w:val="28"/>
          <w:lang w:val="en-US"/>
        </w:rPr>
        <w:t>offline</w:t>
      </w:r>
      <w:r>
        <w:rPr>
          <w:sz w:val="28"/>
          <w:szCs w:val="28"/>
        </w:rPr>
        <w:t xml:space="preserve"> (используется электронный или печатный вариант теста; оценку результатов осуществляет учитель с комментариями, работой над ошибками). Использование различных тестов и тестовых заданий для контроля и оценки образовательных результатов учащихся приобретает особую актуальность в связи с необходимостью подготовки выпускников к сдаче ЕГ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применение ИКТ в соответствии с конкретными целями, которые преследуются при работе над каждым видом речевой деятельности и аспектом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оворени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ащимся предлагается материал по определенной тематике, связанной с изучаемой в УМК темой. Используя ИКТ, ребята совершают виртуальные путешествия по странам, городам, картинным галереям, музеям, выставкам и т.д. и рассказывают о том, что они видят, описывают картины, высказывают свое впечатление, объясняют, убеждают. Может осуществляться парная работа, при которой учащиеся разыгрывают диал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исьм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а при обучении письму придает этому процессу больший динамизм. Учащиеся фиксируют свои высказывания и высказывания других, выписывают из прочитанного, трансформируя материал, сами набирают тексты своих сочинений, учатся работать с текстовыми  редакторами, совершенствуют навыки работы на компьютере, осваивают использование электронных версий англо- русских и русско- английских словарей. У учащихся появляется практическая возможность использовать знания и навыки, полученные на уроках информа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т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КТ дает мне возможность использовать </w:t>
      </w:r>
      <w:r>
        <w:rPr>
          <w:sz w:val="28"/>
          <w:szCs w:val="28"/>
          <w:lang w:val="en-US"/>
        </w:rPr>
        <w:t>Inst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essons</w:t>
      </w:r>
      <w:r>
        <w:rPr>
          <w:sz w:val="28"/>
          <w:szCs w:val="28"/>
        </w:rPr>
        <w:t>, опубликованные на веб-сайте Интернет- издательства «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</w:t>
      </w:r>
      <w:r>
        <w:rPr>
          <w:sz w:val="28"/>
          <w:szCs w:val="28"/>
        </w:rPr>
        <w:t>», которые помогут закрепить и расширить лексический запас, закрепить грамматические навы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я этих уроков построены на аутентичных статьях информационных агентств, что позволяет учащимся знакомиться с современной тематикой и лексикой газетных статей, знакомиться с различными точками зрения на одни и те же события, происходящие в ми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практически все крупные газеты Великобритании и США размещают в Интернете свои версии, что позволяет учителю во- первых, поддерживать свой языковой уровень и уровень социокультурной компетенции, а во-вторых, использовать выбранные им статьи для достижения учебных целей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Аудирование:</w:t>
      </w:r>
      <w:r>
        <w:rPr>
          <w:sz w:val="28"/>
          <w:szCs w:val="28"/>
        </w:rPr>
        <w:t xml:space="preserve"> умение понимать аутентическую ре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задания индивидуально, каждый имеет возможность работать в своем темпе, что невозможно в обычной аудитории при прослушивании аудиозаписи с магнитофона или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- проигрывателя. В своей работе я в основном использую пособие Шереметьевой «Английский язык. Аудирование». Данный курс состоит из 25 тематических разделов с заданиями 3-х уровней сложности к аудиотекстам, представленными на прилагаемом компакт- диске. Коллекция не связанных между собой уроков, которые можно «привязать» к темам учебной программы очень популярны среди учащихся старших классов. Тексты начитаны носителями, лексико- грамматические упражнения объемны и разнообраз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ная деятельность учащихся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изучение темы заканчивается повторением, закреплением и обобщением. Все эти элементы можно объединить, предложив учащимся на завершающем этапе, создать мультимедийный проект, вместо традиционного реферата. Создавая презентацию, ученикам предоставляется великолепная возможность систематизации приобретенных знаний и навыков, их практического применения, а также возможность реализации интеллектуального потенциала и способностей. Очень важно учащимся почувствовать интерес к самостоятельной творческой работе, ощутить значимость результатов своей работы, т.к. презентация- это готовый методический материал для урока, а также ощутить собственную успеш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ные работы пользуются неизменной популярностью. Это еще один стимул к развитию интереса учащихся к изучению языка и культуры изучаемой стр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неурочная деятельность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/>
        <w:br/>
      </w:r>
      <w:r>
        <w:rPr>
          <w:sz w:val="28"/>
          <w:szCs w:val="28"/>
        </w:rPr>
        <w:t xml:space="preserve">Эффективно использую средства ИКТ и во внеурочной деятельности: проведение </w:t>
      </w:r>
      <w:r>
        <w:rPr>
          <w:b/>
          <w:i/>
          <w:sz w:val="28"/>
          <w:szCs w:val="28"/>
        </w:rPr>
        <w:t>предметных недель</w:t>
      </w:r>
      <w:r>
        <w:rPr>
          <w:sz w:val="28"/>
          <w:szCs w:val="28"/>
        </w:rPr>
        <w:t xml:space="preserve">, цикл </w:t>
      </w:r>
      <w:r>
        <w:rPr>
          <w:b/>
          <w:i/>
          <w:sz w:val="28"/>
          <w:szCs w:val="28"/>
        </w:rPr>
        <w:t>игровых внеклассных мероприятий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 xml:space="preserve">», </w:t>
      </w:r>
      <w:r>
        <w:rPr>
          <w:b/>
          <w:i/>
          <w:sz w:val="28"/>
          <w:szCs w:val="28"/>
        </w:rPr>
        <w:t>элективный курс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val="en-US" w:eastAsia="en-US"/>
        </w:rPr>
        <w:t>Customs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tradition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and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festivals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of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the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United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Kingdom</w:t>
      </w:r>
      <w:r>
        <w:rPr>
          <w:rFonts w:eastAsia="Calibri"/>
          <w:sz w:val="28"/>
          <w:szCs w:val="28"/>
          <w:lang w:eastAsia="en-US"/>
        </w:rPr>
        <w:t>» «В Соединенном Королевстве принято так» (об Английских традициях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 этом свидетельствует положительная  динамика интереса к предмету, всё большее количество детей принимает участие в творческих конкурсах, фестивалях на муниципаль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готовят проекты , рефераты-презентации, работы для научно-практической конфер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спериментальная деятельность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учив опыт использования новых информационных технологий в преподавании английского языка, проанализировав существующее программное обеспечение информационных технологий в области преподавания английского языка и  степени мотивации и интереса к иноязычной культуре было обращено внимание на межкультурное и межличностное общение с носителями языка, способность и готовность представлять отечественную культуру и познавать иноязычную культуру в процессе диалога культур и принято решение посмотреть экспериментальным путем помогает ли ИКТ в формировании социокультурной компетенции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2010 года в нашей школе работает экспериментальная площадка по теме «Формирование социокультурной иноязычной компетенции учащихся средствами ИКТ»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Цель площадки: </w:t>
      </w:r>
      <w:r>
        <w:rPr>
          <w:sz w:val="28"/>
          <w:szCs w:val="28"/>
        </w:rPr>
        <w:t>определить уровень сформированности социокультурной компетенции учащихся и  эффективности ее развития  через расширение информационного пространства  средствами ИКТ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овные направления экспериментальной деятельности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 наполнение информационного пространства школы учебным и информационным материалом по предмет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формирования ИК- компетенций педагога и учащихся через системное использование информационных ресурсов в учебной и внеурочн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и распространение опыта работы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эффективности реализации эксперимент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чется сказать, что труд, затраченный на внедрение в обучении ИКТ, оправдывает себя во всех отношениях. Он повышает качество знаний, продвигает ребенка в общем развитии, помогает преодолевать трудности, вносит радость в его жизнь, позволяет вести обучение в зоне ближайшего развития, создает благоприятные условия для лучшего взаимодействия учителя и учащихся, их сотрудничества в учебном проце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9:23:00Z</dcterms:created>
  <dc:creator>Таня</dc:creator>
  <dc:description/>
  <dc:language>en-US</dc:language>
  <cp:lastModifiedBy>Teacher</cp:lastModifiedBy>
  <dcterms:modified xsi:type="dcterms:W3CDTF">2018-10-29T19:23:00Z</dcterms:modified>
  <cp:revision>2</cp:revision>
  <dc:subject/>
  <dc:title>« Использование ИКТ на уроках английского языка»</dc:title>
</cp:coreProperties>
</file>