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ничева С.В., методист кафедры </w:t>
      </w:r>
    </w:p>
    <w:p>
      <w:pPr>
        <w:pStyle w:val="Style15"/>
        <w:keepNext w:val="true"/>
        <w:keepLines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математического образования УИПК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ятельностный подход в преподавании физ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ятельностный подход - необходимое требование совершенствования преподавания физики. Организация деятельностного подхода в обучении физике повышает активность познающего, а значит, способствует нормальному умственному, эмоциональному и нравственн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ятельностный подход перенос центра тяжести в обучении на усвоения фундаментальных способов познания, активизирует ученика в процессе обучения, позволяет полнее учесть психологические возрастные особенности учащегося. Требования организации обучения физике на основе деятельностного подхода заложено в Стандартах по физике. В минимум содержания программ по физике основной и средней школы включаются элементарные знания и характеристику основных видов деятельности ученика о методах естественнонауч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е категории научного знания: явления и факты, понятия, законы, теоретическ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е методы научного познания: наблюдения, эксперимент, построение гипотез и моделей, вывод следствий и их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, проведение наблюдений и экспериментов; фиксация полученных данных и систематизация в виде таблиц, графиков, диаграмм; интерпретация полученных результатов формулировка теоретических вы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иментальные факты как основа для выдвижения и проверки правильности гипотез, построения моделей процессов и объектов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ка, как учебный предмет, даёт широкие подходы для организации деятельности самого разного характера. По типам деятельности содержание физического образования включат решение научно-исследовательских, конструктивно-технологических,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бучения физике на основе деятельностного подхода создаёт условия для развития творческой, критически мыслящей личности, способной найти своё место в жизни, адаптироваться в обществе. В связи с этим и методы обучения должны изменяться, чтобы способствовали развитию творческих способностей учащихся, развивать логическое мышление и исследовательские навыки, формирование умения самостоятельно работать. С этой целью рекомендуется включать в учебный процесс уроки-исследования и домашние экспериментальны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ки-исследования позволяют прививать учащимся начальные практические навыки в общении с экспериментальной установкой, дают им возможность почувствовать вкус к исследовательской  работе, развивают познавательный интерес, причём удаётся включить в поиск решения той или иной задачи одновременно весь класс. Рекомендуется проводить уроки-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я знаний по определё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задач, когда среди возможных решений надо выбрать наиболее рациона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-исследование включает в себя несколько этапов: постановка проблемы, обсуждение условий и методов её решения, планирование и проведение эксперимента, анализ и обобщение полученных результатов, выводы и обмен информ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-исследования рекомендуется проводить группами как постоянного, так и сменного состава. По выполнении работы учащиеся должны обменяться полученными результатами, подвести итоги и сделать выводы. Таким образом, развиваются навыки культурного диалога, умение отвечать на вопросы оппонентов, излагать и обосновывать свою точку зрения, отстаивать правоту суждений, анализировать результаты. Причём те навыки и умения, которые учащиеся приобретают на таких уроках по физике, затем успешно используются и на других урок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Урок-исследование по теме «Преломление света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у урока можно поставить в виде фронтального эксперимента: на каждом столе – стакан с водой, пробирка с трубочкой. Учащиеся рассматривают пробирку, опущенную в воду, через стекло (сбоку) и из стекла (сверху). Если смотреть из воздуха, то можно обнаружить «исчезновение» той части трубочки, которая находится в пробирке, а пробирка при этом кажется зеркальной. Если налить в пробирку воду, этот эффект исчезает. После выполнения фронтального эксперимента перед учащимися ставится цель: определить, что происходит с лучами света при встрече с преградой? Ответ на этот вопрос учащиеся находят, работая в группе. Р</w:t>
      </w:r>
      <w:r>
        <w:rPr/>
        <w:t>азработаны варианты индивидуальных заданий для четырёх групп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а 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ель работы:</w:t>
            </w:r>
            <w:r>
              <w:rPr>
                <w:sz w:val="28"/>
                <w:szCs w:val="28"/>
              </w:rPr>
              <w:t xml:space="preserve"> выяснить, что происходит с лучом света при прохождении через плоскопараллельную пластин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стеклянная плоскопараллельная пластина, транспорти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лан рабо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те параллельные грани пластины. Нарисуйте ход падающего луча под углом α к более короткой гран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луч через большую грань пластины. Найдите точку выхода луча из пластины. Постройте выходящий из пластины луч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те ход луча в пластин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те углы падения и преломления и объясните, что происходит с лучом света при прохождении через пластин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 опыт, изменив ход падающего луча. Объясните, что изменилось. Почему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из наблюд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то произойдёт, если увеличить толщину пластины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ится ход лучей в пластине, если её поместить из воздуха в другую среду, например, воду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а 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 работы: </w:t>
            </w:r>
            <w:r>
              <w:rPr>
                <w:sz w:val="28"/>
                <w:szCs w:val="28"/>
              </w:rPr>
              <w:t>выясните, что происходит с лучом при его прохождении через трёхгранную призму. Дать понятие явления, которое вы наблюдаете. Каковы его особенност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призмы из стекла разного сорта, лампы накаливания – белая и крас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через призму на узкий пучок дневного св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явление вы наблюдает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сквозь призму на свет от лампы красного света, идущего через щель. Что вы наблюдает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призму из стекла другого сорта и повторите наблюдения. Что изменилось? Как Вы думаете, почему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те ход лучей, учитывая, что преломляющий угол призмы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и объясните наблюдаемое явлен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троения выберите луч, идущий на боковую грань призмы в направлении от основания. Объясните, почему нужно сделать именно та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а 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Цель работы: </w:t>
            </w:r>
            <w:r>
              <w:rPr>
                <w:sz w:val="28"/>
                <w:szCs w:val="28"/>
              </w:rPr>
              <w:t>определить показатель преломления стекла с помощью плоскопараллельной пласти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стеклянная плоскопараллельная пластина, транспортир, циркул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лан работ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те параллельные гран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астин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ите наклонный луч к меньшей гран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входящий луч через большую грань пластины. Найдите точку выхода луча из пластины. Постройте ход луча в пластин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угол падения и угол преломления луча при входе в пластину. Укажите углы падения и преломления луча света при выходе из пластин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пыта для каждого случая найдите показатель преломления стекл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е угол падения луча и ещё раз найдите показатель преломления стекл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реднее значение показателя преломл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. Каков физический смысл показателя преломления? По данным опыта вычислите скорость света в стеклянной пласт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а 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работы:</w:t>
            </w:r>
            <w:r>
              <w:rPr>
                <w:sz w:val="28"/>
                <w:szCs w:val="28"/>
              </w:rPr>
              <w:t xml:space="preserve"> определите показатель преломления стекла с помощью трёхгранной приз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>трёхгранная призма, линейка, транспорти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лан рабо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те грани приз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ковую грань под углом к основанию проведите произвольный лу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входящий луч через вторую грань. Найдите точку выхода из стекл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те ход луча в стекле и луч, выходящий из стекл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те углы падения и преломления при входе луча в стекло и при выходе из стекл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пыта для каждого случая найдите показатель преломления стекла. Найдите ещё раз показатель преломл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реднее значение показателя преломления. Сделайте вывод. Каков физический смысл показателя прелом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к-исследование по теме «Механические колебания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уроке рекомендуется работа в парах. Каждая пара учащихся получает задание на карточках, в тексте  обозначено необходимое оборудование. Учащимся в произвольном порядке предлагается выполнить двенадцать заданий. Оценивается количество и качество эксперимента. В сильном класса рекомендуется убрать из текстов карточек указание необходимого оборудования. Двенадцать заданий рассчитаны на 90 минут.</w:t>
      </w:r>
    </w:p>
    <w:p>
      <w:pPr>
        <w:pStyle w:val="Normal"/>
        <w:jc w:val="both"/>
        <w:rPr/>
      </w:pPr>
      <w:r>
        <w:rPr/>
        <w:t>Если проводить урок 45 минут, то рекомендуется проведения эксперимента по группам, в карточку  заданий для групп учителю рекомендуется  выбрать по четыре задания без указания оборуд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 1.</w:t>
            </w:r>
            <w:r>
              <w:rPr>
                <w:sz w:val="28"/>
                <w:szCs w:val="28"/>
              </w:rPr>
              <w:t xml:space="preserve"> Проверьте, зависит ли период колебаний нитяного маятника от его длины, массы и угла отклонения от положения равновесия (угол отклонения не более 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). Учтите, что длиной маятника считать расстояние от точки подвеса до центра массы т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>нитяной маятник, секундомер, груз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 7.</w:t>
            </w:r>
            <w:r>
              <w:rPr>
                <w:sz w:val="28"/>
                <w:szCs w:val="28"/>
              </w:rPr>
              <w:t xml:space="preserve"> Известно, что период колебаний математического маятника не зависит от массы подвешенного на нити груза. Одинаков ли будет период колебаний, если к одной и той же нити подвесить сначала один, а потом два соединённых последовательно крючками грузи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нить, два грузика с крючками, секундом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.</w:t>
            </w:r>
            <w:r>
              <w:rPr>
                <w:sz w:val="28"/>
                <w:szCs w:val="28"/>
              </w:rPr>
              <w:t xml:space="preserve"> Измените длину маятника так, чтобы частота его колебаний увеличилась в два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нить длиной 0,8 м; груз, секундомер, линей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 8.</w:t>
            </w:r>
            <w:r>
              <w:rPr>
                <w:sz w:val="28"/>
                <w:szCs w:val="28"/>
              </w:rPr>
              <w:t xml:space="preserve"> Определите коэффициент жёсткости резиновой ни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резиновая нить (длиной 0,5 м), набор грузов массой по 0,1 кг (4 шт.), секундомер, линей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 3.</w:t>
            </w:r>
            <w:r>
              <w:rPr>
                <w:sz w:val="28"/>
                <w:szCs w:val="28"/>
              </w:rPr>
              <w:t xml:space="preserve"> Определите период колебаний метрового нитяного маятника. Чему он будет равен, если длину нити уменьшить в четыре раз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метровый маятник, секундом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9.</w:t>
            </w:r>
            <w:r>
              <w:rPr>
                <w:sz w:val="28"/>
                <w:szCs w:val="28"/>
              </w:rPr>
              <w:t xml:space="preserve"> Изготовьте нитяной маятник, период колебаний которого равнялся бы периоду колебаний пружинного мая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груз на пружине, нить, грузик для нитяного маятника, секундом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4.</w:t>
            </w:r>
            <w:r>
              <w:rPr>
                <w:sz w:val="28"/>
                <w:szCs w:val="28"/>
              </w:rPr>
              <w:t xml:space="preserve"> сделайте секундный маятник (период колебаний 1 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нить, секундомер, груз, линей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 10.</w:t>
            </w:r>
            <w:r>
              <w:rPr>
                <w:sz w:val="28"/>
                <w:szCs w:val="28"/>
              </w:rPr>
              <w:t xml:space="preserve"> Определите площадь ст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нитяной маятник (длина неизвестна), секундом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 5.</w:t>
            </w:r>
            <w:r>
              <w:rPr>
                <w:sz w:val="28"/>
                <w:szCs w:val="28"/>
              </w:rPr>
              <w:t xml:space="preserve"> Как изменится период колебаний маятника на тележке, если она: а) находится в покое; б) движется по прямой равномерно; в) движется по наклонной плоскости с ускорени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тележка, штатив с укреплённым на ней маятником, наклонная плоскость, секундом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ние 11. </w:t>
            </w:r>
            <w:r>
              <w:rPr>
                <w:sz w:val="28"/>
                <w:szCs w:val="28"/>
              </w:rPr>
              <w:t>Изучите колебания груза на тонкой проволоке, определите период колеб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массивный металлический шар (или груз в форме конуса массой 3-5 кг), стальная проволока от потолка до пола (маятник Фуко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6.</w:t>
            </w:r>
            <w:r>
              <w:rPr>
                <w:sz w:val="28"/>
                <w:szCs w:val="28"/>
              </w:rPr>
              <w:t xml:space="preserve"> Как изменится частота колебаний маятника с колеблющимся железным грузом, если под груз положить магн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>маятник, магнит, секундом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2.</w:t>
            </w:r>
            <w:r>
              <w:rPr>
                <w:sz w:val="28"/>
                <w:szCs w:val="28"/>
              </w:rPr>
              <w:t xml:space="preserve"> Изготовьте физический маятник, колебания которого соответствовали бы закону х=0,1 со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1,1 π </w:t>
            </w: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шарик с отверстием, измерительная лента, нить, секундоме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к-исследование по теме «Механика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рекомендуется проводить после изучения темы «Механика» для проверки экспериментальный умений и навыков у учащихся. Карточка с экспериментальным заданием выдаётся для каждой пары учащихся. В карточке указано задание и оборудование, самостоятельно каждая пара составляет проект экспериментального задания и выполняет его. На  его выполнение отводится 20 минут, затем учащиеся обсуждают полученные результаты, проводится тест по теме «Работа, мощность, простые механизмы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 экспериментального за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ль.        2. Приборы и материалы.     3. Краткий план выполн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результатов.         5.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ые зад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пределите ёмкость флакона с вод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акан с водой, флакон, весы и разновес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ределите давление, которое оказывает  брусок на ст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нейка, весы и разновес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е объём  (алюминиевого, стального, латунного) цилинд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инамометр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ределить из какого вещества   сделано тело неопределённой фор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инамометр, мензур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пределить вес деревянного бру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ней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В учебный процесс по физике на основе деятельностного подхода рекомендуется включать экспериментальные домашние задания. Они необходимы для формирования и развития личности учащегося через воспитание, коррекцию, самоопределение; формирование единой физической картины мира, сочетающей единство и многообразие свойств живой и неживой природы. Используя экспериментальные домашние задания в учебном процессе учитель раскрывает для учащихся межпредметную связь физики, биологии, географии и эколог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экспериментальные задания:</w:t>
      </w:r>
    </w:p>
    <w:p>
      <w:pPr>
        <w:pStyle w:val="Style15"/>
        <w:jc w:val="center"/>
        <w:rPr>
          <w:rStyle w:val="FontStyle66"/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>
          <w:rStyle w:val="FontStyle66"/>
          <w:rFonts w:cs="Times New Roman"/>
          <w:sz w:val="28"/>
          <w:szCs w:val="28"/>
        </w:rPr>
        <w:t>1. Изучение явления диффузии в природе.</w:t>
      </w:r>
    </w:p>
    <w:p>
      <w:pPr>
        <w:pStyle w:val="Style18"/>
        <w:widowControl/>
        <w:ind w:firstLine="720"/>
        <w:rPr/>
      </w:pPr>
      <w:r>
        <w:rPr>
          <w:rStyle w:val="FontStyle61"/>
          <w:sz w:val="28"/>
          <w:szCs w:val="28"/>
        </w:rPr>
        <w:t xml:space="preserve">Приборы и материалы: </w:t>
      </w:r>
      <w:r>
        <w:rPr>
          <w:rStyle w:val="FontStyle47"/>
          <w:sz w:val="28"/>
          <w:szCs w:val="28"/>
        </w:rPr>
        <w:t>поваренная соль, медный купорос, марганец, набор овощей, термометр, 9 стеклянных сосудов объёмом по 100 мл.</w:t>
      </w:r>
    </w:p>
    <w:p>
      <w:pPr>
        <w:pStyle w:val="Style18"/>
        <w:widowControl/>
        <w:ind w:firstLine="720"/>
        <w:rPr/>
      </w:pPr>
      <w:r>
        <w:rPr>
          <w:rStyle w:val="FontStyle61"/>
          <w:sz w:val="28"/>
          <w:szCs w:val="28"/>
        </w:rPr>
        <w:t xml:space="preserve">Задание: </w:t>
      </w:r>
      <w:r>
        <w:rPr>
          <w:rStyle w:val="FontStyle47"/>
          <w:sz w:val="28"/>
          <w:szCs w:val="28"/>
        </w:rPr>
        <w:t>изучите зависимость скорости диффузий от температуры.</w:t>
      </w:r>
    </w:p>
    <w:p>
      <w:pPr>
        <w:pStyle w:val="Style18"/>
        <w:widowControl/>
        <w:ind w:firstLine="720"/>
        <w:rPr/>
      </w:pPr>
      <w:r>
        <w:rPr>
          <w:rStyle w:val="FontStyle61"/>
          <w:sz w:val="28"/>
          <w:szCs w:val="28"/>
        </w:rPr>
        <w:t xml:space="preserve">Содержание и метод выполнения работы. </w:t>
      </w:r>
      <w:r>
        <w:rPr>
          <w:rStyle w:val="FontStyle47"/>
          <w:sz w:val="28"/>
          <w:szCs w:val="28"/>
        </w:rPr>
        <w:t>В растительном мире роль диффузии велика. У деревьев наблюдается большое развитие поверхно</w:t>
        <w:softHyphen/>
        <w:t>сти (листовая крона), т.к. диффузионный обмен через поверхность ли</w:t>
        <w:softHyphen/>
        <w:t>стьев выполняет функцию не только дыхания, но - частично - и питания. «Будем ли мы говорить о питании корня за счёт веществ, находящихся в почве, будем ли мы говорить о воздушном питании листьев за счёт атмо</w:t>
        <w:softHyphen/>
        <w:t>сферы или питания одного органа за счёт другого, соседнего, - везде для объяснения мы будем прибегать к тем же причинам: диффузия», - имен</w:t>
        <w:softHyphen/>
        <w:t>но так о явлении диффузии высказался академик К. А. Тимирязев.</w:t>
      </w:r>
    </w:p>
    <w:p>
      <w:pPr>
        <w:pStyle w:val="Style18"/>
        <w:widowControl/>
        <w:ind w:firstLine="720"/>
        <w:rPr/>
      </w:pPr>
      <w:r>
        <w:rPr>
          <w:rStyle w:val="FontStyle47"/>
          <w:sz w:val="28"/>
          <w:szCs w:val="28"/>
        </w:rPr>
        <w:t>Явление диффузии жидкостей сквозь пористые перегородки играет большую роль в жизни животных и растений, обеспечивая всасывание воды корнями растений, усвоение пищи и удаление отходов из клеток. Корни растений захватывают необходимые вещества из почвенных вод и быстро «усваивают» их, т.е. происходит химическое преобразование этих веществ, так что концентрация у поверхности корней оказывает</w:t>
        <w:softHyphen/>
        <w:t>ся всё время пониженной, что и обеспечивает продолжение диффузии из почвы в корни.</w:t>
      </w:r>
    </w:p>
    <w:p>
      <w:pPr>
        <w:pStyle w:val="Style18"/>
        <w:widowControl/>
        <w:ind w:firstLine="720"/>
        <w:rPr/>
      </w:pPr>
      <w:r>
        <w:rPr>
          <w:rStyle w:val="FontStyle47"/>
          <w:sz w:val="28"/>
          <w:szCs w:val="28"/>
        </w:rPr>
        <w:t>Аналогично происходит диффузия в тканях животных и человека. В лёгких, например, кислород из воздуха поступает в кровь путём диф</w:t>
        <w:softHyphen/>
        <w:t>фузии через стенки альвеол, а затем, растворяясь в ней, разносится по всему организму. Пища переходит в желудке и кишечнике в раствори</w:t>
        <w:softHyphen/>
        <w:t>мое состояние, и нужные организму вещества диффундируют внутрь клеток. В то же время путём диффузии продукты жизнедеятельности клетки выводятся в окружающую среду.</w:t>
      </w:r>
    </w:p>
    <w:p>
      <w:pPr>
        <w:pStyle w:val="Style30"/>
        <w:widowControl/>
        <w:ind w:firstLine="720"/>
        <w:rPr/>
      </w:pPr>
      <w:r>
        <w:rPr>
          <w:rStyle w:val="FontStyle61"/>
          <w:sz w:val="28"/>
          <w:szCs w:val="28"/>
        </w:rPr>
        <w:t>Порядок выполнения работы:</w:t>
      </w:r>
    </w:p>
    <w:p>
      <w:pPr>
        <w:pStyle w:val="Style26"/>
        <w:widowControl/>
        <w:ind w:firstLine="720"/>
        <w:rPr/>
      </w:pPr>
      <w:r>
        <w:rPr>
          <w:rStyle w:val="FontStyle47"/>
          <w:sz w:val="28"/>
          <w:szCs w:val="28"/>
        </w:rPr>
        <w:t>1. Подготовьте 5%-е водные растворы поваренной соли, медного ку</w:t>
        <w:softHyphen/>
        <w:t>пороса и марганцовки.</w:t>
      </w:r>
    </w:p>
    <w:p>
      <w:pPr>
        <w:pStyle w:val="Style26"/>
        <w:widowControl/>
        <w:ind w:firstLine="720"/>
        <w:rPr/>
      </w:pPr>
      <w:r>
        <w:rPr>
          <w:rStyle w:val="FontStyle47"/>
          <w:sz w:val="28"/>
          <w:szCs w:val="28"/>
        </w:rPr>
        <w:t>2. Разделите растворы на три части по 50 мл.</w:t>
      </w:r>
    </w:p>
    <w:p>
      <w:pPr>
        <w:pStyle w:val="Style26"/>
        <w:widowControl/>
        <w:ind w:firstLine="720"/>
        <w:rPr/>
      </w:pPr>
      <w:r>
        <w:rPr>
          <w:rStyle w:val="FontStyle47"/>
          <w:sz w:val="28"/>
          <w:szCs w:val="28"/>
        </w:rPr>
        <w:t>3. Нарежьте одинаковыми кубиками картофель или огурец.</w:t>
      </w:r>
    </w:p>
    <w:p>
      <w:pPr>
        <w:pStyle w:val="Style26"/>
        <w:widowControl/>
        <w:ind w:firstLine="720"/>
        <w:rPr/>
      </w:pPr>
      <w:r>
        <w:rPr>
          <w:rStyle w:val="FontStyle47"/>
          <w:sz w:val="28"/>
          <w:szCs w:val="28"/>
        </w:rPr>
        <w:t>4. Поместите эти кубики в сосуды с растворами. Первый сосуд по</w:t>
        <w:softHyphen/>
        <w:t>местите в холодильник с температурой 5 °С, второй сосуд оставьте при комнатной температуре, третий нагрейте до температуры 60 °С и в те</w:t>
        <w:softHyphen/>
        <w:t>чение 40 мин удерживайте эту температуру.</w:t>
      </w:r>
    </w:p>
    <w:p>
      <w:pPr>
        <w:pStyle w:val="Style26"/>
        <w:widowControl/>
        <w:ind w:firstLine="720"/>
        <w:rPr>
          <w:rStyle w:val="FontStyle70"/>
          <w:b w:val="false"/>
          <w:b w:val="false"/>
          <w:bCs w:val="false"/>
          <w:sz w:val="28"/>
          <w:szCs w:val="28"/>
        </w:rPr>
      </w:pPr>
      <w:r>
        <w:rPr>
          <w:rStyle w:val="FontStyle47"/>
          <w:sz w:val="28"/>
          <w:szCs w:val="28"/>
        </w:rPr>
        <w:t>5. Через 40 мин сделайте продольный разрез на исследуемых об</w:t>
        <w:softHyphen/>
        <w:t>разцах.</w:t>
      </w:r>
    </w:p>
    <w:p>
      <w:pPr>
        <w:pStyle w:val="Style26"/>
        <w:widowControl/>
        <w:ind w:firstLine="720"/>
        <w:rPr/>
      </w:pPr>
      <w:r>
        <w:rPr>
          <w:rStyle w:val="FontStyle47"/>
          <w:sz w:val="28"/>
          <w:szCs w:val="28"/>
        </w:rPr>
        <w:t>6. Сделайте вывод о проникновении частичек поваренной соли, медного купороса и марганцовки в исследуемые образцы.</w:t>
      </w:r>
    </w:p>
    <w:p>
      <w:pPr>
        <w:pStyle w:val="Style26"/>
        <w:widowControl/>
        <w:ind w:firstLine="720"/>
        <w:rPr/>
      </w:pPr>
      <w:r>
        <w:rPr>
          <w:rStyle w:val="FontStyle47"/>
          <w:sz w:val="28"/>
          <w:szCs w:val="28"/>
        </w:rPr>
        <w:t>7. Повторите исследование, увеличив время до 1,5 ч, до 3 ч, до 6 ч.</w:t>
      </w:r>
    </w:p>
    <w:p>
      <w:pPr>
        <w:pStyle w:val="Style26"/>
        <w:widowControl/>
        <w:ind w:firstLine="720"/>
        <w:rPr/>
      </w:pPr>
      <w:r>
        <w:rPr/>
        <w:t>8. Результаты исследования оформите в виде таблицы, сделайте вывод.</w:t>
      </w:r>
    </w:p>
    <w:tbl>
      <w:tblPr>
        <w:tblW w:w="89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1388"/>
        <w:gridCol w:w="1220"/>
        <w:gridCol w:w="1367"/>
        <w:gridCol w:w="1293"/>
        <w:gridCol w:w="2573"/>
      </w:tblGrid>
      <w:tr>
        <w:trPr>
          <w:trHeight w:val="957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Время, мин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Темпе</w:t>
              <w:softHyphen/>
              <w:t>ратура раствора,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°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Раствор поварен</w:t>
              <w:softHyphen/>
              <w:t>ной сол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Раствор медного купорос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Раствор марган</w:t>
              <w:softHyphen/>
              <w:t>цов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Расстояние проник</w:t>
              <w:softHyphen/>
              <w:t>новения молекул через поверхность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9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1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3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7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widowControl/>
        <w:ind w:firstLine="720"/>
        <w:jc w:val="center"/>
        <w:rPr>
          <w:rStyle w:val="FontStyle66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</w:rPr>
      </w:r>
    </w:p>
    <w:p>
      <w:pPr>
        <w:pStyle w:val="Style20"/>
        <w:widowControl/>
        <w:ind w:firstLine="720"/>
        <w:jc w:val="center"/>
        <w:rPr/>
      </w:pPr>
      <w:r>
        <w:rPr>
          <w:rStyle w:val="FontStyle66"/>
          <w:rFonts w:cs="Times New Roman"/>
          <w:sz w:val="28"/>
          <w:szCs w:val="28"/>
          <w:lang w:eastAsia="en-US"/>
        </w:rPr>
        <w:t xml:space="preserve">2. Изучение траектории движения тел по карте, </w:t>
      </w:r>
      <w:r>
        <w:rPr>
          <w:rStyle w:val="FontStyle60"/>
          <w:sz w:val="28"/>
          <w:szCs w:val="28"/>
          <w:lang w:eastAsia="en-US"/>
        </w:rPr>
        <w:t xml:space="preserve"> </w:t>
      </w:r>
      <w:r>
        <w:rPr>
          <w:rStyle w:val="FontStyle66"/>
          <w:rFonts w:cs="Times New Roman"/>
          <w:sz w:val="28"/>
          <w:szCs w:val="28"/>
          <w:lang w:eastAsia="en-US"/>
        </w:rPr>
        <w:t>измерение пути и перемещения</w:t>
      </w:r>
    </w:p>
    <w:p>
      <w:pPr>
        <w:pStyle w:val="Style18"/>
        <w:widowControl/>
        <w:ind w:firstLine="720"/>
        <w:rPr/>
      </w:pPr>
      <w:r>
        <w:rPr>
          <w:rStyle w:val="FontStyle61"/>
          <w:sz w:val="28"/>
          <w:szCs w:val="28"/>
        </w:rPr>
        <w:t xml:space="preserve">Приборы и материалы: </w:t>
      </w:r>
      <w:r>
        <w:rPr>
          <w:rStyle w:val="FontStyle47"/>
          <w:sz w:val="28"/>
          <w:szCs w:val="28"/>
        </w:rPr>
        <w:t>карта с известным масштабом, нить, линей</w:t>
        <w:softHyphen/>
        <w:t>ка измерительная, иголки, курвиметр, копировальная бумага.</w:t>
      </w:r>
    </w:p>
    <w:p>
      <w:pPr>
        <w:pStyle w:val="Style18"/>
        <w:widowControl/>
        <w:ind w:firstLine="720"/>
        <w:rPr/>
      </w:pPr>
      <w:r>
        <w:rPr>
          <w:rStyle w:val="FontStyle61"/>
          <w:sz w:val="28"/>
          <w:szCs w:val="28"/>
        </w:rPr>
        <w:t xml:space="preserve">Задание: </w:t>
      </w:r>
      <w:r>
        <w:rPr>
          <w:rStyle w:val="FontStyle47"/>
          <w:sz w:val="28"/>
          <w:szCs w:val="28"/>
        </w:rPr>
        <w:t>используя нить и иголки, измерьте длину траектории дви</w:t>
        <w:softHyphen/>
        <w:t>жения, рассчитайте перемещение.</w:t>
      </w:r>
    </w:p>
    <w:p>
      <w:pPr>
        <w:pStyle w:val="Style18"/>
        <w:widowControl/>
        <w:ind w:firstLine="720"/>
        <w:rPr/>
      </w:pPr>
      <w:r>
        <w:rPr>
          <w:rStyle w:val="FontStyle61"/>
          <w:sz w:val="28"/>
          <w:szCs w:val="28"/>
        </w:rPr>
        <w:t xml:space="preserve">Содержание и метод выполнения работы. </w:t>
      </w:r>
      <w:r>
        <w:rPr>
          <w:rStyle w:val="FontStyle47"/>
          <w:sz w:val="28"/>
          <w:szCs w:val="28"/>
        </w:rPr>
        <w:t>Карты - замечательное изо</w:t>
        <w:softHyphen/>
        <w:t>бретение человеческой цивилизации, один из самых удивительных спосо</w:t>
        <w:softHyphen/>
        <w:t>бов познания окружающего мира. Английский писатель и путешественник Роберт Льюис Стивенсон сказал однажды: «Говорят, что есть люди, кото</w:t>
        <w:softHyphen/>
        <w:t>рым безразличны карты, но мне трудно в это поверить». Эти маленькие модели мира - удивительные творения разума и рук человеческих - при</w:t>
        <w:softHyphen/>
        <w:t>влекают замысловатыми узорами, своеобразной гармонией красок.</w:t>
      </w:r>
    </w:p>
    <w:p>
      <w:pPr>
        <w:pStyle w:val="Style18"/>
        <w:widowControl/>
        <w:ind w:firstLine="720"/>
        <w:rPr/>
      </w:pPr>
      <w:r>
        <w:rPr>
          <w:rStyle w:val="FontStyle47"/>
          <w:sz w:val="28"/>
          <w:szCs w:val="28"/>
        </w:rPr>
        <w:t xml:space="preserve">Картография (от греч. χάρτηζ [хартес] - </w:t>
      </w:r>
      <w:r>
        <w:rPr>
          <w:rStyle w:val="FontStyle61"/>
          <w:sz w:val="28"/>
          <w:szCs w:val="28"/>
        </w:rPr>
        <w:t xml:space="preserve">бумага, карта, </w:t>
      </w:r>
      <w:r>
        <w:rPr>
          <w:rStyle w:val="FontStyle47"/>
          <w:sz w:val="28"/>
          <w:szCs w:val="28"/>
        </w:rPr>
        <w:t xml:space="preserve">γράφω [графо] - </w:t>
      </w:r>
      <w:r>
        <w:rPr>
          <w:rStyle w:val="FontStyle61"/>
          <w:sz w:val="28"/>
          <w:szCs w:val="28"/>
        </w:rPr>
        <w:t xml:space="preserve">письмо) </w:t>
      </w:r>
      <w:r>
        <w:rPr>
          <w:rStyle w:val="FontStyle47"/>
          <w:sz w:val="28"/>
          <w:szCs w:val="28"/>
        </w:rPr>
        <w:t>- это наука об информационном моделировании и познании окружающего мира. Она создаёт и применяет собственную систему знаков, поэтому карту можно рассматривать и как модель, и как некий канал информации. Карты моделируют местность, геологи</w:t>
        <w:softHyphen/>
        <w:t>ческие структуры, ландшафты, экологические ситуации и многое дру</w:t>
        <w:softHyphen/>
        <w:t>гое, позволяя понять их «устройство» и прогнозировать дальнейшее развитие.</w:t>
      </w:r>
    </w:p>
    <w:p>
      <w:pPr>
        <w:pStyle w:val="Style18"/>
        <w:widowControl/>
        <w:ind w:firstLine="720"/>
        <w:rPr/>
      </w:pPr>
      <w:r>
        <w:rPr>
          <w:rStyle w:val="FontStyle47"/>
          <w:sz w:val="28"/>
          <w:szCs w:val="28"/>
        </w:rPr>
        <w:t>Масштаб - отношение длины линии на карте к длине соответствую</w:t>
        <w:softHyphen/>
        <w:t>щей линии на земном шаре. Например, масштаб 1:1000 000 означает, что 1 см на карте соответствует 1000 000 см на местности, или 10 км. На кар</w:t>
        <w:softHyphen/>
        <w:t>тах часто помещают не только числовой, но и линейный масштаб (отрезок масштабной линейки, удобный для измерений). Длину любого объекта на карте можно измерить с точностью не более 0,1 мм. Это так называемая</w:t>
      </w:r>
      <w:r>
        <w:rPr>
          <w:rStyle w:val="FontStyle52"/>
          <w:b w:val="false"/>
          <w:bCs w:val="false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едельная точность, соответствующая толщине тонкой линии или диа</w:t>
        <w:softHyphen/>
        <w:t>метру отверстия, которое оставляет острая игла циркуля-измерителя.</w:t>
      </w:r>
    </w:p>
    <w:p>
      <w:pPr>
        <w:pStyle w:val="Style18"/>
        <w:widowControl/>
        <w:ind w:firstLine="720"/>
        <w:rPr/>
      </w:pPr>
      <w:r>
        <w:rPr>
          <w:rStyle w:val="FontStyle47"/>
          <w:sz w:val="28"/>
          <w:szCs w:val="28"/>
        </w:rPr>
        <w:t>Один из основных способов работы с картами - картометрия, т.е. измерение длин и расстояний, площадей, объёмов объектов, изобра</w:t>
        <w:softHyphen/>
        <w:t>жённых на картах, определение углов и направлений. Для получения точной количественной информации созданы специальные инстру</w:t>
        <w:softHyphen/>
        <w:t xml:space="preserve">менты и приборы: большие геодезические транспортиры для точного измерения углов, циркули-измерители и курвиметры (от лат. </w:t>
      </w:r>
      <w:r>
        <w:rPr>
          <w:rStyle w:val="FontStyle61"/>
          <w:sz w:val="28"/>
          <w:szCs w:val="28"/>
          <w:lang w:val="en-US"/>
        </w:rPr>
        <w:t>curvus</w:t>
      </w:r>
      <w:r>
        <w:rPr>
          <w:rStyle w:val="FontStyle61"/>
          <w:sz w:val="28"/>
          <w:szCs w:val="28"/>
        </w:rPr>
        <w:t xml:space="preserve"> -кривой) </w:t>
      </w:r>
      <w:r>
        <w:rPr>
          <w:rStyle w:val="FontStyle47"/>
          <w:sz w:val="28"/>
          <w:szCs w:val="28"/>
        </w:rPr>
        <w:t>для подсчёта расстояний.</w:t>
      </w:r>
    </w:p>
    <w:p>
      <w:pPr>
        <w:pStyle w:val="Style30"/>
        <w:widowControl/>
        <w:ind w:firstLine="720"/>
        <w:rPr/>
      </w:pPr>
      <w:r>
        <w:rPr>
          <w:rStyle w:val="FontStyle61"/>
          <w:sz w:val="28"/>
          <w:szCs w:val="28"/>
        </w:rPr>
        <w:t>Порядок выполнения работы</w:t>
      </w:r>
    </w:p>
    <w:p>
      <w:pPr>
        <w:pStyle w:val="Style18"/>
        <w:widowControl/>
        <w:ind w:firstLine="720"/>
        <w:rPr/>
      </w:pPr>
      <w:r>
        <w:rPr>
          <w:rStyle w:val="FontStyle47"/>
          <w:sz w:val="28"/>
          <w:szCs w:val="28"/>
        </w:rPr>
        <w:t>ЧАСТЬ А</w:t>
      </w:r>
    </w:p>
    <w:p>
      <w:pPr>
        <w:pStyle w:val="Style26"/>
        <w:widowControl/>
        <w:ind w:firstLine="720"/>
        <w:rPr/>
      </w:pPr>
      <w:r>
        <w:rPr>
          <w:rStyle w:val="FontStyle47"/>
          <w:sz w:val="28"/>
          <w:szCs w:val="28"/>
        </w:rPr>
        <w:t>1. Перерисуйте обозначенные на картах объекты (дороги, тропин</w:t>
        <w:softHyphen/>
        <w:t>ки, пути сообщения и др.) и перенесите масштаб этих карт в тетрадь.</w:t>
      </w:r>
    </w:p>
    <w:p>
      <w:pPr>
        <w:pStyle w:val="Style26"/>
        <w:widowControl/>
        <w:ind w:firstLine="720"/>
        <w:rPr/>
      </w:pPr>
      <w:r>
        <w:rPr>
          <w:rStyle w:val="FontStyle47"/>
          <w:sz w:val="28"/>
          <w:szCs w:val="28"/>
        </w:rPr>
        <w:t>2. С помощью курвиметра определите длину этих объектов /. По</w:t>
        <w:softHyphen/>
        <w:t>вторите измерения 3-4 раза. Рассчитайте средние значения.</w:t>
      </w:r>
    </w:p>
    <w:p>
      <w:pPr>
        <w:pStyle w:val="Style26"/>
        <w:widowControl/>
        <w:ind w:firstLine="720"/>
        <w:rPr/>
      </w:pPr>
      <w:r>
        <w:rPr>
          <w:rStyle w:val="FontStyle47"/>
          <w:sz w:val="28"/>
          <w:szCs w:val="28"/>
        </w:rPr>
        <w:t xml:space="preserve">3. Используя масштаб, рассчитайте реальную длину объекта </w:t>
      </w:r>
      <w:r>
        <w:rPr>
          <w:rStyle w:val="FontStyle61"/>
          <w:sz w:val="28"/>
          <w:szCs w:val="28"/>
          <w:lang w:val="en-US"/>
        </w:rPr>
        <w:t>L</w:t>
      </w:r>
      <w:r>
        <w:rPr>
          <w:rStyle w:val="FontStyle61"/>
          <w:sz w:val="28"/>
          <w:szCs w:val="28"/>
        </w:rPr>
        <w:t>.</w:t>
      </w:r>
    </w:p>
    <w:p>
      <w:pPr>
        <w:pStyle w:val="Style26"/>
        <w:widowControl/>
        <w:ind w:firstLine="720"/>
        <w:rPr/>
      </w:pPr>
      <w:r>
        <w:rPr/>
        <w:t>4. Результаты занесите в таблицу.</w:t>
      </w:r>
    </w:p>
    <w:tbl>
      <w:tblPr>
        <w:tblW w:w="8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"/>
        <w:gridCol w:w="1460"/>
        <w:gridCol w:w="1461"/>
        <w:gridCol w:w="1606"/>
        <w:gridCol w:w="1752"/>
        <w:gridCol w:w="1752"/>
      </w:tblGrid>
      <w:tr>
        <w:trPr>
          <w:trHeight w:val="34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386"/>
              <w:rPr/>
            </w:pPr>
            <w:r>
              <w:rPr>
                <w:rStyle w:val="FontStyle62"/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38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Масштаб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720"/>
              <w:rPr/>
            </w:pPr>
            <w:r>
              <w:rPr>
                <w:rStyle w:val="FontStyle52"/>
                <w:b w:val="false"/>
                <w:i/>
                <w:iCs/>
                <w:sz w:val="28"/>
                <w:szCs w:val="28"/>
                <w:lang w:val="en-US"/>
              </w:rPr>
              <w:t>l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720"/>
              <w:rPr>
                <w:rStyle w:val="FontStyle65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FontStyle63"/>
                <w:rFonts w:cs="Times New Roman"/>
                <w:b w:val="false"/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rStyle w:val="FontStyle63"/>
                <w:rFonts w:cs="Times New Roman"/>
                <w:b w:val="false"/>
                <w:i/>
                <w:iCs/>
                <w:sz w:val="28"/>
                <w:szCs w:val="28"/>
              </w:rPr>
              <w:t>с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firstLine="720"/>
              <w:rPr/>
            </w:pPr>
            <w:r>
              <w:rPr>
                <w:rStyle w:val="FontStyle49"/>
                <w:b w:val="false"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720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386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386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386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386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firstLine="720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386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386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386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386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widowControl/>
        <w:ind w:firstLine="720"/>
        <w:rPr/>
      </w:pPr>
      <w:r>
        <w:rPr>
          <w:rStyle w:val="FontStyle47"/>
          <w:sz w:val="28"/>
          <w:szCs w:val="28"/>
        </w:rPr>
        <w:t>5. С помощью линейки рассчитайте перемещение тела по этим тра</w:t>
        <w:softHyphen/>
        <w:t>екториям.</w:t>
      </w:r>
    </w:p>
    <w:p>
      <w:pPr>
        <w:pStyle w:val="Style18"/>
        <w:widowControl/>
        <w:ind w:firstLine="720"/>
        <w:rPr/>
      </w:pPr>
      <w:r>
        <w:rPr>
          <w:rStyle w:val="FontStyle47"/>
          <w:sz w:val="28"/>
          <w:szCs w:val="28"/>
        </w:rPr>
        <w:t>ЧАСТЬ Б</w:t>
      </w:r>
    </w:p>
    <w:p>
      <w:pPr>
        <w:pStyle w:val="Style26"/>
        <w:widowControl/>
        <w:ind w:firstLine="720"/>
        <w:rPr/>
      </w:pPr>
      <w:r>
        <w:rPr>
          <w:rStyle w:val="FontStyle47"/>
          <w:sz w:val="28"/>
          <w:szCs w:val="28"/>
        </w:rPr>
        <w:t>1. Перерисуйте обозначенные на картах объекты и перенесите мас</w:t>
        <w:softHyphen/>
        <w:t>штаб этих карт в тетрадь.</w:t>
      </w:r>
    </w:p>
    <w:p>
      <w:pPr>
        <w:pStyle w:val="Style26"/>
        <w:widowControl/>
        <w:ind w:firstLine="720"/>
        <w:rPr>
          <w:rStyle w:val="FontStyle6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Style w:val="FontStyle47"/>
          <w:sz w:val="28"/>
          <w:szCs w:val="28"/>
        </w:rPr>
        <w:t>2. С помощью иголочек расположите нить по данным объектам и измерьте её длину /. Повторите измерения 3-4 раза. Рассчитайте сред</w:t>
        <w:softHyphen/>
        <w:t xml:space="preserve">нее значение </w:t>
      </w:r>
    </w:p>
    <w:p>
      <w:pPr>
        <w:pStyle w:val="Style26"/>
        <w:widowControl/>
        <w:ind w:firstLine="720"/>
        <w:rPr/>
      </w:pPr>
      <w:r>
        <w:rPr>
          <w:rStyle w:val="FontStyle47"/>
          <w:sz w:val="28"/>
          <w:szCs w:val="28"/>
        </w:rPr>
        <w:t xml:space="preserve">3. Используя масштаб, рассчитайте реальную длину объекта </w:t>
      </w:r>
      <w:r>
        <w:rPr>
          <w:rStyle w:val="FontStyle47"/>
          <w:sz w:val="28"/>
          <w:szCs w:val="28"/>
          <w:lang w:val="en-US"/>
        </w:rPr>
        <w:t>L</w:t>
      </w:r>
      <w:r>
        <w:rPr>
          <w:rStyle w:val="FontStyle47"/>
          <w:sz w:val="28"/>
          <w:szCs w:val="28"/>
        </w:rPr>
        <w:t>.</w:t>
      </w:r>
    </w:p>
    <w:p>
      <w:pPr>
        <w:pStyle w:val="Style26"/>
        <w:widowControl/>
        <w:ind w:firstLine="720"/>
        <w:rPr/>
      </w:pPr>
      <w:r>
        <w:rPr>
          <w:rStyle w:val="FontStyle47"/>
          <w:sz w:val="28"/>
          <w:szCs w:val="28"/>
        </w:rPr>
        <w:t>4. Результаты занесите в таблицу.</w:t>
      </w:r>
    </w:p>
    <w:p>
      <w:pPr>
        <w:pStyle w:val="Style26"/>
        <w:widowControl/>
        <w:ind w:firstLine="720"/>
        <w:rPr/>
      </w:pPr>
      <w:r>
        <w:rPr>
          <w:rStyle w:val="FontStyle47"/>
          <w:sz w:val="28"/>
          <w:szCs w:val="28"/>
        </w:rPr>
        <w:t>5. С помощью линейки рассчитайте перемещение тела по траекториям.</w:t>
      </w:r>
    </w:p>
    <w:p>
      <w:pPr>
        <w:pStyle w:val="Style26"/>
        <w:widowControl/>
        <w:ind w:firstLine="72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6. Сделайте вывод.</w:t>
      </w:r>
    </w:p>
    <w:p>
      <w:pPr>
        <w:pStyle w:val="Style26"/>
        <w:widowControl/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Style24"/>
        <w:widowControl/>
        <w:ind w:firstLine="720"/>
        <w:jc w:val="center"/>
        <w:rPr/>
      </w:pPr>
      <w:r>
        <w:rPr>
          <w:rStyle w:val="FontStyle66"/>
          <w:rFonts w:cs="Times New Roman"/>
          <w:sz w:val="28"/>
          <w:szCs w:val="28"/>
        </w:rPr>
        <w:t>3. Моделирование механизма «парникового эффекта».</w:t>
      </w:r>
    </w:p>
    <w:p>
      <w:pPr>
        <w:pStyle w:val="Style18"/>
        <w:widowControl/>
        <w:ind w:firstLine="720"/>
        <w:rPr/>
      </w:pPr>
      <w:r>
        <w:rPr>
          <w:rStyle w:val="FontStyle61"/>
          <w:sz w:val="28"/>
          <w:szCs w:val="28"/>
        </w:rPr>
        <w:t xml:space="preserve">Приборы и материалы: </w:t>
      </w:r>
      <w:r>
        <w:rPr>
          <w:rStyle w:val="FontStyle47"/>
          <w:sz w:val="28"/>
          <w:szCs w:val="28"/>
        </w:rPr>
        <w:t>прозрачная пластмассовая бутылка или коробка, почва или песок, пульверизатор с водой, термометр, лампа накаливания.</w:t>
      </w:r>
    </w:p>
    <w:p>
      <w:pPr>
        <w:pStyle w:val="Style18"/>
        <w:widowControl/>
        <w:ind w:firstLine="720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Порядок выполнения работы</w:t>
      </w:r>
    </w:p>
    <w:p>
      <w:pPr>
        <w:pStyle w:val="Style26"/>
        <w:widowControl/>
        <w:ind w:firstLine="720"/>
        <w:rPr/>
      </w:pPr>
      <w:r>
        <w:rPr>
          <w:rStyle w:val="FontStyle70"/>
          <w:sz w:val="28"/>
          <w:szCs w:val="28"/>
        </w:rPr>
        <w:t>1.</w:t>
      </w:r>
      <w:r>
        <w:rPr>
          <w:rStyle w:val="FontStyle70"/>
          <w:b w:val="false"/>
          <w:bCs w:val="false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Насыпьте на дно пластиковой бутылки или коробки тёмный грунт слоем </w:t>
      </w:r>
      <w:r>
        <w:rPr>
          <w:rStyle w:val="FontStyle70"/>
          <w:b w:val="false"/>
          <w:bCs w:val="false"/>
          <w:sz w:val="28"/>
          <w:szCs w:val="28"/>
        </w:rPr>
        <w:t>2-3</w:t>
      </w:r>
      <w:r>
        <w:rPr>
          <w:rStyle w:val="FontStyle7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см. Увлажните с помощью пульверизатора песок </w:t>
      </w:r>
      <w:r>
        <w:rPr>
          <w:rStyle w:val="FontStyle70"/>
          <w:b w:val="false"/>
          <w:bCs w:val="false"/>
          <w:sz w:val="28"/>
          <w:szCs w:val="28"/>
        </w:rPr>
        <w:t>или</w:t>
      </w:r>
      <w:r>
        <w:rPr>
          <w:rStyle w:val="FontStyle7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очву.</w:t>
      </w:r>
    </w:p>
    <w:p>
      <w:pPr>
        <w:pStyle w:val="Style26"/>
        <w:widowControl/>
        <w:ind w:firstLine="720"/>
        <w:rPr/>
      </w:pPr>
      <w:r>
        <w:rPr>
          <w:rStyle w:val="FontStyle70"/>
          <w:sz w:val="28"/>
          <w:szCs w:val="28"/>
        </w:rPr>
        <w:t>2.</w:t>
      </w:r>
      <w:r>
        <w:rPr>
          <w:rStyle w:val="FontStyle70"/>
          <w:b w:val="false"/>
          <w:bCs w:val="false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Установите в грунт термометр шариком вверх и накройте бутыл</w:t>
        <w:softHyphen/>
        <w:t>ку или коробку прозрачной крышкой или полиэтиленом.</w:t>
      </w:r>
    </w:p>
    <w:p>
      <w:pPr>
        <w:pStyle w:val="Style26"/>
        <w:widowControl/>
        <w:ind w:firstLine="720"/>
        <w:rPr/>
      </w:pPr>
      <w:r>
        <w:rPr>
          <w:rStyle w:val="FontStyle70"/>
          <w:sz w:val="28"/>
          <w:szCs w:val="28"/>
        </w:rPr>
        <w:t>3.</w:t>
      </w:r>
      <w:r>
        <w:rPr>
          <w:rStyle w:val="FontStyle70"/>
          <w:b w:val="false"/>
          <w:bCs w:val="false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Отметьте значение комнатной температуры и, включив лампу над полиэтиленом, фиксируйте температуру через каждую минуту в течение </w:t>
      </w:r>
      <w:r>
        <w:rPr>
          <w:rStyle w:val="FontStyle70"/>
          <w:b w:val="false"/>
          <w:bCs w:val="false"/>
          <w:sz w:val="28"/>
          <w:szCs w:val="28"/>
        </w:rPr>
        <w:t>20-30</w:t>
      </w:r>
      <w:r>
        <w:rPr>
          <w:rStyle w:val="FontStyle7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мин.</w:t>
      </w:r>
    </w:p>
    <w:p>
      <w:pPr>
        <w:pStyle w:val="Style26"/>
        <w:widowControl/>
        <w:ind w:firstLine="720"/>
        <w:rPr/>
      </w:pPr>
      <w:r>
        <w:rPr>
          <w:rStyle w:val="FontStyle70"/>
          <w:sz w:val="28"/>
          <w:szCs w:val="28"/>
        </w:rPr>
        <w:t>4.</w:t>
      </w:r>
      <w:r>
        <w:rPr>
          <w:rStyle w:val="FontStyle70"/>
          <w:b w:val="false"/>
          <w:bCs w:val="false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овторите эксперимент, сняв полиэтилен с коробки или бутылки.</w:t>
      </w:r>
    </w:p>
    <w:p>
      <w:pPr>
        <w:pStyle w:val="Style26"/>
        <w:widowControl/>
        <w:ind w:firstLine="720"/>
        <w:rPr/>
      </w:pPr>
      <w:r>
        <w:rPr>
          <w:rStyle w:val="FontStyle70"/>
          <w:sz w:val="28"/>
          <w:szCs w:val="28"/>
        </w:rPr>
        <w:t>5.</w:t>
      </w:r>
      <w:r>
        <w:rPr>
          <w:rStyle w:val="FontStyle70"/>
          <w:b w:val="false"/>
          <w:bCs w:val="false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Замените грунт на песок и повторите эксперимент.</w:t>
      </w:r>
    </w:p>
    <w:p>
      <w:pPr>
        <w:pStyle w:val="Style26"/>
        <w:widowControl/>
        <w:ind w:firstLine="720"/>
        <w:rPr/>
      </w:pPr>
      <w:r>
        <w:rPr>
          <w:rStyle w:val="FontStyle70"/>
          <w:sz w:val="28"/>
          <w:szCs w:val="28"/>
        </w:rPr>
        <w:t>6.</w:t>
      </w:r>
      <w:r>
        <w:rPr>
          <w:rStyle w:val="FontStyle70"/>
          <w:b w:val="false"/>
          <w:bCs w:val="false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Результаты исследования занесите в таблицу и постройте графики зависимости температуры от времени.</w:t>
      </w:r>
    </w:p>
    <w:p>
      <w:pPr>
        <w:pStyle w:val="Style31"/>
        <w:widowControl/>
        <w:ind w:firstLine="720"/>
        <w:rPr>
          <w:rStyle w:val="FontStyle47"/>
          <w:sz w:val="28"/>
          <w:szCs w:val="28"/>
        </w:rPr>
      </w:pPr>
      <w:r>
        <w:rPr/>
      </w:r>
    </w:p>
    <w:tbl>
      <w:tblPr>
        <w:tblW w:w="9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815"/>
        <w:gridCol w:w="1795"/>
        <w:gridCol w:w="1801"/>
        <w:gridCol w:w="1816"/>
      </w:tblGrid>
      <w:tr>
        <w:trPr>
          <w:trHeight w:val="293" w:hRule="atLeast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Время, мин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Температура, °С</w:t>
            </w:r>
          </w:p>
        </w:tc>
      </w:tr>
      <w:tr>
        <w:trPr>
          <w:trHeight w:val="271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Темный грунт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Светлый грунт</w:t>
            </w:r>
          </w:p>
        </w:tc>
      </w:tr>
      <w:tr>
        <w:trPr>
          <w:trHeight w:val="271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Без крыш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С крышко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Без крыш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С крышкой</w:t>
            </w:r>
          </w:p>
        </w:tc>
      </w:tr>
      <w:tr>
        <w:trPr>
          <w:trHeight w:val="27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2"/>
                <w:b w:val="false"/>
                <w:sz w:val="28"/>
                <w:szCs w:val="28"/>
              </w:rPr>
              <w:t>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widowControl/>
        <w:ind w:firstLine="720"/>
        <w:rPr/>
      </w:pPr>
      <w:r>
        <w:rPr>
          <w:rStyle w:val="FontStyle47"/>
          <w:sz w:val="28"/>
          <w:szCs w:val="28"/>
        </w:rPr>
        <w:t>7. Сделайте вывод на основании полученных результатов.</w:t>
      </w:r>
    </w:p>
    <w:p>
      <w:pPr>
        <w:pStyle w:val="Style26"/>
        <w:widowControl/>
        <w:rPr>
          <w:rStyle w:val="FontStyle47"/>
          <w:sz w:val="28"/>
          <w:szCs w:val="28"/>
        </w:rPr>
      </w:pPr>
      <w:r>
        <w:rPr/>
      </w:r>
    </w:p>
    <w:p>
      <w:pPr>
        <w:pStyle w:val="Style20"/>
        <w:widowControl/>
        <w:ind w:firstLine="720"/>
        <w:jc w:val="center"/>
        <w:rPr/>
      </w:pPr>
      <w:r>
        <w:rPr>
          <w:rStyle w:val="FontStyle66"/>
          <w:rFonts w:cs="Times New Roman"/>
          <w:sz w:val="28"/>
          <w:szCs w:val="28"/>
        </w:rPr>
        <w:t>4. Оценка внутренней отделки классных помещений</w:t>
      </w:r>
    </w:p>
    <w:p>
      <w:pPr>
        <w:pStyle w:val="Style18"/>
        <w:widowControl/>
        <w:ind w:firstLine="720"/>
        <w:rPr/>
      </w:pPr>
      <w:r>
        <w:rPr>
          <w:rStyle w:val="FontStyle61"/>
          <w:sz w:val="28"/>
          <w:szCs w:val="28"/>
        </w:rPr>
        <w:t xml:space="preserve">Приборы и материалы: </w:t>
      </w:r>
      <w:r>
        <w:rPr>
          <w:rStyle w:val="FontStyle47"/>
          <w:sz w:val="28"/>
          <w:szCs w:val="28"/>
        </w:rPr>
        <w:t>таблица отражающей способности окра</w:t>
        <w:softHyphen/>
        <w:t>шенных поверхностей стен.</w:t>
      </w:r>
    </w:p>
    <w:p>
      <w:pPr>
        <w:pStyle w:val="Style18"/>
        <w:widowControl/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Style18"/>
        <w:widowControl/>
        <w:ind w:firstLine="720"/>
        <w:rPr>
          <w:rStyle w:val="FontStyle47"/>
          <w:sz w:val="28"/>
          <w:szCs w:val="28"/>
        </w:rPr>
      </w:pPr>
      <w:r>
        <w:rPr/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7"/>
        <w:gridCol w:w="1835"/>
        <w:gridCol w:w="3122"/>
        <w:gridCol w:w="2336"/>
      </w:tblGrid>
      <w:tr>
        <w:trPr>
          <w:trHeight w:val="29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Цвет по-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Отражающа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Цвет поверхност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Отражающая</w:t>
            </w:r>
          </w:p>
        </w:tc>
      </w:tr>
      <w:tr>
        <w:trPr>
          <w:trHeight w:val="468" w:hRule="atLeast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верхности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способность, %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способность, %</w:t>
            </w:r>
          </w:p>
        </w:tc>
      </w:tr>
      <w:tr>
        <w:trPr>
          <w:trHeight w:val="31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Белы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Светло-зелёны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Светло-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6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Светло-голубо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жёлтый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Тёмно-голубо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6</w:t>
            </w:r>
          </w:p>
        </w:tc>
      </w:tr>
    </w:tbl>
    <w:p>
      <w:pPr>
        <w:pStyle w:val="Style18"/>
        <w:widowControl/>
        <w:ind w:firstLine="720"/>
        <w:rPr/>
      </w:pPr>
      <w:r>
        <w:rPr>
          <w:rStyle w:val="FontStyle61"/>
          <w:sz w:val="28"/>
          <w:szCs w:val="28"/>
        </w:rPr>
        <w:t xml:space="preserve">Задание. </w:t>
      </w:r>
      <w:r>
        <w:rPr>
          <w:rStyle w:val="FontStyle47"/>
          <w:sz w:val="28"/>
          <w:szCs w:val="28"/>
        </w:rPr>
        <w:t>Дайте характеристику внутренней отделки помещений.</w:t>
      </w:r>
    </w:p>
    <w:p>
      <w:pPr>
        <w:pStyle w:val="Style18"/>
        <w:widowControl/>
        <w:ind w:firstLine="720"/>
        <w:rPr/>
      </w:pPr>
      <w:r>
        <w:rPr>
          <w:rStyle w:val="FontStyle61"/>
          <w:sz w:val="28"/>
          <w:szCs w:val="28"/>
        </w:rPr>
        <w:t xml:space="preserve">Содержание и метод выполнения работы. </w:t>
      </w:r>
      <w:r>
        <w:rPr>
          <w:rStyle w:val="FontStyle47"/>
          <w:sz w:val="28"/>
          <w:szCs w:val="28"/>
        </w:rPr>
        <w:t>Внутренняя отделка и оформление помещения влияют на зрительный анализатор, определя</w:t>
        <w:softHyphen/>
        <w:t>ют состояние экологической комфортности учащихся.</w:t>
      </w:r>
    </w:p>
    <w:p>
      <w:pPr>
        <w:pStyle w:val="Style30"/>
        <w:widowControl/>
        <w:ind w:firstLine="720"/>
        <w:rPr/>
      </w:pPr>
      <w:r>
        <w:rPr>
          <w:rStyle w:val="FontStyle61"/>
          <w:sz w:val="28"/>
          <w:szCs w:val="28"/>
        </w:rPr>
        <w:t>Порядок выполнения работы</w:t>
      </w:r>
    </w:p>
    <w:p>
      <w:pPr>
        <w:pStyle w:val="Style26"/>
        <w:widowControl/>
        <w:ind w:firstLine="720"/>
        <w:rPr/>
      </w:pPr>
      <w:r>
        <w:rPr>
          <w:rStyle w:val="FontStyle47"/>
          <w:sz w:val="28"/>
          <w:szCs w:val="28"/>
        </w:rPr>
        <w:t>1. Охарактеризуйте внутреннюю отделку помещения по плану: отдел</w:t>
        <w:softHyphen/>
        <w:t>ка стен (окрашены, оклеены обоями и т.д.); цвет стен, потолка, пола; соот</w:t>
        <w:softHyphen/>
        <w:t>ветствие цветовых гамм; качество покрытия пола; чистота стен,</w:t>
      </w:r>
    </w:p>
    <w:p>
      <w:pPr>
        <w:pStyle w:val="Style26"/>
        <w:widowControl/>
        <w:ind w:firstLine="720"/>
        <w:rPr/>
      </w:pPr>
      <w:r>
        <w:rPr>
          <w:rStyle w:val="FontStyle47"/>
          <w:sz w:val="28"/>
          <w:szCs w:val="28"/>
        </w:rPr>
        <w:t>2. Оцените внутреннюю отделку вашей комнаты, учитывая следующие данные: любые полимерные покрытия выделяют в атмосферу вредные для человека вещества; при южной ориентации помещений рекомен</w:t>
        <w:softHyphen/>
        <w:t>дуются более холодные тона окраски стен (светло-серый, светло-голу</w:t>
        <w:softHyphen/>
        <w:t>бой, зеленоватый, светло-сиреневый), при северной ориентации - бо</w:t>
        <w:softHyphen/>
        <w:t>лее тёплые (желтоватый, бежевый, малиновый, розовый).</w:t>
      </w:r>
    </w:p>
    <w:p>
      <w:pPr>
        <w:pStyle w:val="Style26"/>
        <w:widowControl/>
        <w:ind w:firstLine="720"/>
        <w:rPr>
          <w:sz w:val="28"/>
          <w:szCs w:val="28"/>
        </w:rPr>
      </w:pPr>
      <w:r>
        <w:rPr>
          <w:rStyle w:val="FontStyle47"/>
          <w:sz w:val="28"/>
          <w:szCs w:val="28"/>
        </w:rPr>
        <w:t>3. Сделайте вывод о санитарно-гигиеническом состоянии комнаты и комфортности пребывания в ней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нов А.В. Физика вокруг нас: качественные задачи по физике./ А.В. Аганов. – М.: Дом педагогики, 199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ырский Г.А. Экспериментальные задачи по физике/ Г.А. Бутырский, Ю.А. Сауров. – М.: Просвещение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. Дьюи Демократия и образование, М., Педагогика – Пресс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Дьюи. Мое педагогическое кредо. Приводится по Э.Гусинский, Ю.Турчанинова. Современные образовательные теории, М., МВШСЭН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хина И.В. Современные ориентиры развития школьного образования в России. // Гуманитарные и социально-экономические науки. 2005 № 2, с.152-15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Кабардин О.Ф. Физика: лабораторные работы:7-9 кл./О.Ф.Кабардин, С.И.Кабардина.- М.: АСТ, Астрель, 2000.</w:t>
      </w:r>
    </w:p>
    <w:p>
      <w:pPr>
        <w:pStyle w:val="Normal"/>
        <w:ind w:left="360" w:hanging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Кабардин О.Ф.Сборник экспериментальных заданий и практических работ по физике/ Кабардин О.Ф., В.А. Орлов; под. Ред. Ю.И. Дика, В.А. Орлова. – М.: АСТ, Астрель, 2005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Малинин А.Н. Сборник вопросов и задач по физике/ А.Н. Малинин. –М.: Просвещение, 2002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cs="Aharoni"/>
          <w:sz w:val="28"/>
          <w:szCs w:val="28"/>
        </w:rPr>
      </w:pPr>
      <w:r>
        <w:rPr>
          <w:sz w:val="28"/>
          <w:szCs w:val="28"/>
        </w:rPr>
        <w:t xml:space="preserve">http://www.eidos.ru/journal/2002/0423.htm. - В надзаг: Центр дистанционного образования "Эйдос", e-mail: </w:t>
      </w:r>
      <w:hyperlink r:id="rId2">
        <w:r>
          <w:rPr>
            <w:rStyle w:val="InternetLink"/>
            <w:sz w:val="28"/>
            <w:szCs w:val="28"/>
          </w:rPr>
          <w:t>list@eido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http://www.eidos.ru/journal/2005/1212.htm.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66">
    <w:name w:val="Font Style66"/>
    <w:basedOn w:val="Style14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i/>
      <w:iCs/>
      <w:spacing w:val="50"/>
      <w:sz w:val="32"/>
      <w:szCs w:val="32"/>
    </w:rPr>
  </w:style>
  <w:style w:type="character" w:styleId="FontStyle62">
    <w:name w:val="Font Style62"/>
    <w:basedOn w:val="Style14"/>
    <w:qFormat/>
    <w:rPr>
      <w:rFonts w:ascii="Arial" w:hAnsi="Arial" w:cs="Arial"/>
      <w:sz w:val="18"/>
      <w:szCs w:val="18"/>
    </w:rPr>
  </w:style>
  <w:style w:type="character" w:styleId="FontStyle63">
    <w:name w:val="Font Style63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64">
    <w:name w:val="Font Style64"/>
    <w:basedOn w:val="Style14"/>
    <w:qFormat/>
    <w:rPr>
      <w:rFonts w:ascii="Garamond" w:hAnsi="Garamond" w:cs="Garamond"/>
      <w:i/>
      <w:iCs/>
      <w:sz w:val="22"/>
      <w:szCs w:val="22"/>
    </w:rPr>
  </w:style>
  <w:style w:type="character" w:styleId="FontStyle65">
    <w:name w:val="Font Style65"/>
    <w:basedOn w:val="Style14"/>
    <w:qFormat/>
    <w:rPr>
      <w:rFonts w:ascii="MS Reference Sans Serif" w:hAnsi="MS Reference Sans Serif" w:cs="MS Reference Sans Serif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@eid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08:00Z</dcterms:created>
  <dc:creator>света</dc:creator>
  <dc:description/>
  <cp:keywords/>
  <dc:language>en-US</dc:language>
  <cp:lastModifiedBy>света</cp:lastModifiedBy>
  <dcterms:modified xsi:type="dcterms:W3CDTF">2010-05-10T05:58:00Z</dcterms:modified>
  <cp:revision>38</cp:revision>
  <dc:subject/>
  <dc:title>Ананичева С</dc:title>
</cp:coreProperties>
</file>