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ступление учителя русского языка и литературы С.М. Тимофеевой на методическом семинаре, посвящённом Дню русского язык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.Петропавловск-Камчатский. 2014г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 русским языком можно творить чудеса..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.Г.Паустовский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… Что такое язык… для чего дано слово? – читаем в «Дневнике писателя» Ф.М. Достоевского. – Язык есть, бесспорно, форма, тело, оболочка мыслей… Отсюда ясно, что чем богаче тот материал, те формы для мысли, которые я усваиваю себе для их выражения, тем буду я счастливее в жизни, отчетнее и для себя и для других, понятнее себе и другим, владычнее и победительнее; тем скорее скажу себе то, что хочу сказать, тем глубже скажу это и тем глубже сам пойму то, что хотел сказать, тем буду крепче и спокойнее духом и, уж конечно, тем буду умнее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ина - то, что язык формирует личность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дна из главных целей обучения русскому языку в школе - развитие речи учащихся. А значит, развитие и формирование полноценной нравственной личности. Наряду с обучением русскому языку развитие речи школьников предполагает решение нескольких конкретных задач, которые определены в Федеральном государственном стандарте основного общего образования: формирование у школьников лингвистической (языковедческой), культуроведческой и коммуникативной компетенци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государственному стандарту основного общего образования под коммуникативной компетенцией понимаетс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продуктивное рече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о сверстниками и взрослыми в устной форм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 воспринимать устную и письменную речь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, правиль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но и выразительно излагать свою точку зрения по поставленной пробл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исьменном вид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блюдать в процессе коммуникации основны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 и письменной речи и правила русского речевого этикета и др.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сский язык является не только предметом обучения, но и средством обучения другим предметам, определяющим успешность в овладении всеми школьными предметами и качество образования в цело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очень много говорят об интерактивных формах обучения. Что это – хорош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ытое старое или нечто принципиально новое? В переводе с английского “inter” –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ный, “to akt” – действовать, т. е. действовать вместе, сообща, на равных, взаимн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. Таким образом, «интерактивный» – включённый в действие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ующий, находящийся в состоянии беседы, диалога с кем-либо или с чем-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. Интерактивное обучение – это диалоговое обучени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шем с вами диалоге мы коснёмся следующих вопрос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ём сущность интерактивного обучения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интерактивные техники и формы учебных занятий предлагаются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ей и методикой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инципиально строится интерактивный урок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какими проблемами сталкивается учитель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ём преимущества интерактивных методов перед пассивными и активными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тературе нет терминологического единства: интерактив называют и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ей, и методом, и формой. Но чаще говорят, что интерактивное обучение – эт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ая форма организации познавательной деятельности, в которой реализуетс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ая типология методов. Ведущая роль отводится развивающим, поисковым 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м. Ученик не потребитель знаний, а искатель, он чувствует свою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ую состоятельность и необходимость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в интерактиве строятся так, что каждый ученик вовлекается в процесс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ния, имеет возможность думать, понимать, созидать, анализировать. Совместна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предполагает вклад каждого, обмен знаниями, идеями, способами действия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взаимодействия – через взаимодействие- к взаимообогащению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активные формы нацелены н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учебно-познавательной мотив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стоятельности и актив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аналитического и критического мыш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ых навык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развитие обучающихс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иально изменяется схема взаимосвязи между участниками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ого процесса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т механизм очень чётко показан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льгой Вячеславовной Донсково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тодистом по русскому языку и литературе ИЦ «ВЕНТАНА-ГРАФ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4883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6295" cy="316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налицо признаки личностно-ориентированного подход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же осуществляется обучение в режиме интерактива? В психологии и методик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ы специальные технологии, техники, упражнения и приёмы. Причём в разных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ификациях и вариантах, с разными названиями, для работы индивидуально, в парах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х, коллективн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озговой штурм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русель», «Два, четыре – вместе», «Мозаика», «Междусобойчик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вместный проект», «Аквариум», «Синтез идей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бери позицию», «Живая линия», «Большой круг» и др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… используя интерактивные методы обучения, учитель обязательно столкнётс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определёнными трудностями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некоторые варианты трудносте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могут ошибать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но оцениват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 держать рабочую атмосферу в класс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й темп уро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се учителя и дети умеют строить грамотный диалог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иды в распределение ро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денческие проблемы среди д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подготовка к уроку и др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важно ориентироваться на этапы деятельности на урок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6615" cy="559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принципиальные линии интерактив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живание опыта в диалог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ысление информации и самого себя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е учебники уже заложен интеракти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, например, задания из учебника «Русский язык» 5 класс А.Д.Шмелёва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истема сочинений-миниатюр, предлагаемых дл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сания в качестве учебных заданий почти в каждом разделе с последующим обсуждением их содержания в классе; специальные упражнения, предназначенные для работы в парах и группах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ссылки на Интернет-источники и специальные задания, направленные на работу с указанными Интернет-сайтам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мся к главе 4, §12 «Словари русского языка». В рамках этой темы рассказано о том, как пользоваться словарями портала «Грамота.ру». Также для самостоятельной работы сформулировано задание: обсудите в паре с одноклассником или в группе, к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кие словари вам удалось найти на книжной полке и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лектронном виде? Какой способ проверки слов для вас удобнее и почему?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ой стороны, в этом учебнике создана система групповой проектной деятельности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, что характерно, учебник действительно учит создавать проекты, а не просто фиксирует соответствующее задание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ы «запускаются» уже с первых уроков. Например, упр. 1 (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ведите опрос сред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ноклассников: есть ли в вашем классе ребята, которые с детства говорят не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олько на русском языке? Какой язык для них родной?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епенно задачи усложняются, см. упр. 115.3 (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к в вашем городе, селе, в вашей школе отмеча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нь славянской письменности и культуры? Приходилось ли вам принимать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астие в этом празднике? Предложите и обсудите в классе план или сценарий такого празд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ложена в учебник и возможность воплощать в жизнь долгосрочные ученическ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ы – см. Приложение (создание словаря, составление словарных карточек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«История письменности», сочинение лингвистической сказки, рисунки в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нре «Веселая лингвистика»)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существенное количество заданий, которые отражают повседневный жизненный опыт учащихс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шивается вопрос: можно ли любой урок проводить в интерактивных формах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ой взгляд, сегодня так распределяется материал, система вопросов 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й в учебниках, что любой урок можно проводить, используя интерактивны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бучения. Только учитель должен постоянно изобретать новое, быть творцо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й метод обучения, если хотите, можно сделать своим учительским стилем. Конечно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 придётся потренироваться в орган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ения диало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ум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ивать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здавать момент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флек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Здесь уместно применить такое высказывание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изонт открывается идущему вперёд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мы сумеем запустить механизм познания, если ребёнок сможет получа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ольствие от нового знания, общения с наставником, сверстниками, то со временем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отточит механизм технологии, станет совершенствоваться его педагогической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ство, а ученик, став взрослым, вслед за Пушкиным скажет: «В начале жизни школу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ню я…» Школу!!! Где не предметы проходил, а сопереживал, пропускал через себя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, изучал и постигал…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 Ф.И, Лихошерст Н.В. Почему мы говорим «Да!» интерактивным методам? Учебно-методическое пособие. Чебоксары, 200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ощинский Р. 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универсальных учебных действий средствами учеб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усский язык» под редакцией А.Д. Шмеле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нскова О.В. «Интерактивные формы обуч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аева Е.В. Психодидактика интерактивного обучения. //Русский язык в школе// 2008, № 8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8:00Z</dcterms:created>
  <dc:creator>TSM</dc:creator>
  <dc:description/>
  <cp:keywords/>
  <dc:language>en-US</dc:language>
  <cp:lastModifiedBy>TSM</cp:lastModifiedBy>
  <dcterms:modified xsi:type="dcterms:W3CDTF">2016-11-10T10:44:00Z</dcterms:modified>
  <cp:revision>6</cp:revision>
  <dc:subject/>
  <dc:title/>
</cp:coreProperties>
</file>