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витие поисково-исследовательской деятельности у младших школьников на краеведческом материале</w:t>
      </w:r>
    </w:p>
    <w:p>
      <w:pPr>
        <w:pStyle w:val="Normal"/>
        <w:rPr/>
      </w:pPr>
      <w:r>
        <w:rPr>
          <w:b/>
          <w:i/>
        </w:rPr>
        <w:t>Козлёнкова Елена Петровна, учитель начальных классов МКОУ «СОШ №1»  г. Поворино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ы на современном этапе является формирование у учащихся потребности к овладению знаниями и способами действия с ними в соответствии с познавательными устан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, когда объём необходимых человеку и обществу знаний быстро возрастает, уже нельзя ограничиться лишь освоением определённой суммы знаний: важно развивать у учащихся потребность и умение постоянно повышать свой интеллектуальный уровень, максимально приблизив учебную деятельность ребёнка к познав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е – нормальная, свойственная любому здоровому ребёнку деятельность. Достаточно вспомнить малыша, который занят изучением новой игрушки. Он рассмотрит её со всех сторон и помнёт, и потрясёт, и погрызёт, а в более старшем возрасте, разберёт на части. При знакомстве с новым объектом или явлением, на взрослых обрушивается поток вопросов: «Что это?» Почему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читать, что развитие и поддержание детской любознательности является одной из задач образования. Именно этот вид деятельности ставит школьника в позицию субъекта познаватель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сследование включает в себя наблюдение за объектом, процессом или явлением в природе, обществе или в ходе эксперимента в лаборатории, попытку объяснения, знакомство с литературой по данной проблеме, сравнение, анализ и выводы как результат теоретических знаний, своих наблюдений и их осмыс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ие возможности для этого предоставляет краеведческий материал, сохранивший в себе многовековую мудрость народа. Изучение и освоение духовных ценностей народной культуры и краеведения – важная задача современного гуманитарного образования в школе, которая тесно связана с формированием у учащихся научно – исследовательской деятельности. Включение краеведческого материала в структуру образовательного процесса стимулирует воображение, наблюдательность, творческое мышление, одновременно приобщая младших школьников к культурным, нравственным и эстетическим ценностям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раеведения предполагает непосредственное участие в поисково-исследовательской работе, как учащихся, так и самого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подготовка к изучению культуры и традиций родного края обычно начинается со знакомства источников и получения краеведческих материалов: вещественных, письменных, устных. Постоянный сбор краеведческих материалов приводит к тому, что накапливается богатый и интересный свод сведений. Чтобы облегчить работу по использованию, составляются библиографические карточки, систематизированные по те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атики исследовательской работы может быть различным в разных ситуациях. В одних случаях учителя определяют тематику с учётом учебной ситуации, интересов и способностей учащихся. В других – это могут сделать сами учащиеся, ориентируясь при этом на собственные интересы, не только чисто познавательные, но и творческие, прикладные. Темы проектов относятся к практическому вопросу изучения истории, быта, традиций родного края, так как являются актуальными для повседневной жизни и вместе с тем требуют привлечения знаний учащихся не по одному предмету, а из разных областей, их творческого мышления, исследовательских навыков. Краеведческая работа в школе обязательно включает самостоятельный поиск материала, творческую исследовательскую деятельность. Учитель должен, прежде всего, сам владеть приёмами исследовательской работы. Исходя из этого, учителю-краеведу необходимо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сновные источники по истории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методы их изучения и использования в учебно–воспитатель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новные проблемы отечественной и местной археологии, этнографии, топони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ущность исследовательского метода и его применение в крае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собенности ученически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вязь научного и школьного крае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пути повышения научности школьного краеведения и приобщения учащихся к творческой деятельности средствами крае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интерес вызывают темы краеведческой направленности: «Река моего детства», «Лечебные травы Воронежской области», «Памятники города  Поворино», «Бабушка – рукодельница», «Парк нашего города», «Моя шко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, базовых умений исследователя – умение выдвигать гипотезы, строить предположения. В этом процессе обязательно требуются оригинальность и гибкость мышления, продуктивность, а также такие личностные качества, как решительность и смелость. Гипотезы рождаются в результате логических рассуждений. В умении вырабатывать гипотезы можно специально потренироваться, используя простые упражнения: «Почему река называется «Хопёр»?», «Почему у бабушки есть печка?» Для достижения положительных результатов в поисковой деятельности необходимо научить детей самостоятельно мыслить, находить и решать проблемы, привлекая для этой цели знания из разных обла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витие исследовательской деятельности на основе краеведения способствует актуализации знаний, умений, навыков ребёнка, их практическому применению, формированию представлений об окружающих предметах и явлениях, традициях и обычаях своего города. Тем самым, решаем  ещё одну важнейшую задачу – воспитание личности, гражданина, патриота своей мало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2:00Z</dcterms:created>
  <dc:creator>Admin</dc:creator>
  <dc:description/>
  <cp:keywords/>
  <dc:language>en-US</dc:language>
  <cp:lastModifiedBy>User</cp:lastModifiedBy>
  <dcterms:modified xsi:type="dcterms:W3CDTF">2018-03-31T04:37:00Z</dcterms:modified>
  <cp:revision>9</cp:revision>
  <dc:subject/>
  <dc:title>Развитие поисково-исследовательской деятельности у младших школьников на краеведческом материале</dc:title>
</cp:coreProperties>
</file>