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СЬВЕНСКИЙ МУНИЦИПАВ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зыкальный народный фольклор как условие формирования личности дошколь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Григорьева Инна Алексеевна,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я, музыкальный руководитель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Муниципального Дошкольного Образовательного Учреждения «Детский сад №17» Лысьвенского Муниципального района.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6г</w:t>
      </w:r>
    </w:p>
    <w:p>
      <w:pPr>
        <w:pStyle w:val="2"/>
        <w:ind w:hanging="0"/>
        <w:jc w:val="center"/>
        <w:rPr>
          <w:b/>
          <w:b/>
          <w:bCs/>
          <w:sz w:val="24"/>
        </w:rPr>
      </w:pPr>
      <w:r>
        <w:rPr>
          <w:b/>
          <w:szCs w:val="28"/>
        </w:rPr>
        <w:t>Музыкальный народный фольклор как условие формирования личности дошкольника.</w:t>
      </w:r>
    </w:p>
    <w:p>
      <w:pPr>
        <w:pStyle w:val="Normal"/>
        <w:shd w:fill="FFFFFF" w:val="clear"/>
        <w:spacing w:lineRule="auto" w:line="360"/>
        <w:ind w:firstLine="964"/>
        <w:jc w:val="both"/>
        <w:rPr/>
      </w:pPr>
      <w:r>
        <w:rPr>
          <w:sz w:val="28"/>
          <w:szCs w:val="28"/>
        </w:rPr>
        <w:t>Фольклор является действенным средством воспитания национального характера мышления, нравственности, патриотизма, эстетического самосознания. Фольклорная музыкально образовательная деятельность учитывает динамику развития способностей ребёнка: от первых эмоциональных откликов на простейшие музыкальные явления до целостного, активного восприятия народной культуры.</w:t>
      </w:r>
    </w:p>
    <w:p>
      <w:pPr>
        <w:pStyle w:val="HTML"/>
        <w:spacing w:lineRule="auto" w:line="36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мнению Мельникова М.Н. : «Особенностями детской психики определяется выбор поэтических образов, весь состав детского фольклора. Поэтические произведения, многие столетия передававшиеся от одного поколения к другому, постепенно приобрели содержание и форму, наиболее полно соответствующие законам детской эстетики».</w:t>
      </w:r>
    </w:p>
    <w:p>
      <w:pPr>
        <w:pStyle w:val="HTML"/>
        <w:spacing w:lineRule="auto" w:line="36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льклор как художественная традиция целого народа совмещает в себе отношение двух диалектических взаимосвязанных начал - индивидуального и коллективного. Коллективность в фольклоре выступает как форма проявления традиции: традиция живет коллективностью, а коллектив объединяется традицией.</w:t>
      </w:r>
    </w:p>
    <w:p>
      <w:pPr>
        <w:pStyle w:val="HTML"/>
        <w:spacing w:lineRule="auto" w:line="36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овременном этапе главная задача музыкального воспитания дошкольников средствами музыкального фольклора не только повернуться лицом к народной музыке, но и помочь семье обрести утерянную культуру народного фольклора.</w:t>
      </w:r>
    </w:p>
    <w:p>
      <w:pPr>
        <w:pStyle w:val="HTML"/>
        <w:spacing w:lineRule="auto" w:line="360"/>
        <w:ind w:firstLine="96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ей</w:t>
      </w:r>
      <w:r>
        <w:rPr>
          <w:rFonts w:cs="Times New Roman" w:ascii="Times New Roman" w:hAnsi="Times New Roman"/>
          <w:sz w:val="28"/>
          <w:szCs w:val="28"/>
        </w:rPr>
        <w:t xml:space="preserve"> работы является приобщение детей к народному фольклору через музыкальную деятельность.</w:t>
      </w:r>
    </w:p>
    <w:p>
      <w:pPr>
        <w:pStyle w:val="HTML"/>
        <w:spacing w:lineRule="auto" w:line="360"/>
        <w:ind w:firstLine="96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ация цели осуществляется через решение следующих задач:</w:t>
      </w:r>
    </w:p>
    <w:p>
      <w:pPr>
        <w:pStyle w:val="HTML"/>
        <w:spacing w:lineRule="auto" w:line="36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вивать самостоятельность, творчество детей.</w:t>
      </w:r>
    </w:p>
    <w:p>
      <w:pPr>
        <w:pStyle w:val="HTML"/>
        <w:spacing w:lineRule="auto" w:line="36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вать музыкальные способности детей в области пения (лад, чувство ритма, тембровый и динамический слух),</w:t>
      </w:r>
    </w:p>
    <w:p>
      <w:pPr>
        <w:pStyle w:val="HTML"/>
        <w:spacing w:lineRule="auto" w:line="360"/>
        <w:ind w:firstLine="9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Формировать исполнительское мастерство в различных видах деятельности: пении, движении, песенно-игровом творчестве;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4) Активизировать участие родителей в музыкальном воспитании детей;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обратить внимание на важность участия родителей в музыкальной деятельности детей. Общеизвестно, что семья является главным транслятором будущей культуры и образования ребёнка. Именно от семейных традиций зависит будущее развитие личности каждого ребёнка. Поэтому любая деятельность педагога, особенно в дошкольном возрасте должна быть активно поддержана родителями. Взаимодействие с родителями оказывается эффективным лишь при планомерной и целеноправленной работе, которая проводится в течение всего учебного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ходе работы родителям нашего детского сада были предложены вопросы следующего содержания:</w:t>
      </w:r>
    </w:p>
    <w:p>
      <w:pPr>
        <w:pStyle w:val="Normal"/>
        <w:spacing w:lineRule="auto" w:line="360"/>
        <w:ind w:left="180" w:firstLine="964"/>
        <w:jc w:val="both"/>
        <w:rPr/>
      </w:pPr>
      <w:r>
        <w:rPr>
          <w:sz w:val="28"/>
          <w:szCs w:val="28"/>
        </w:rPr>
        <w:t>* Какую музыку слушаете с детьми дома?</w:t>
      </w:r>
    </w:p>
    <w:p>
      <w:pPr>
        <w:pStyle w:val="Normal"/>
        <w:spacing w:lineRule="auto" w:line="360"/>
        <w:ind w:left="180" w:firstLine="964"/>
        <w:jc w:val="both"/>
        <w:rPr>
          <w:sz w:val="28"/>
          <w:szCs w:val="28"/>
        </w:rPr>
      </w:pPr>
      <w:r>
        <w:rPr>
          <w:sz w:val="28"/>
          <w:szCs w:val="28"/>
        </w:rPr>
        <w:t>* Интересуетесь ли вы, чем занимается ваш ребенок на музыкальном занятии?</w:t>
      </w:r>
    </w:p>
    <w:p>
      <w:pPr>
        <w:pStyle w:val="Normal"/>
        <w:spacing w:lineRule="auto" w:line="360"/>
        <w:ind w:left="180" w:firstLine="964"/>
        <w:jc w:val="both"/>
        <w:rPr>
          <w:sz w:val="28"/>
          <w:szCs w:val="28"/>
        </w:rPr>
      </w:pPr>
      <w:r>
        <w:rPr>
          <w:sz w:val="28"/>
          <w:szCs w:val="28"/>
        </w:rPr>
        <w:t>* Какие праздники отмечаете в семье?</w:t>
      </w:r>
    </w:p>
    <w:p>
      <w:pPr>
        <w:pStyle w:val="Normal"/>
        <w:spacing w:lineRule="auto" w:line="360"/>
        <w:ind w:left="180" w:firstLine="964"/>
        <w:jc w:val="both"/>
        <w:rPr>
          <w:sz w:val="28"/>
          <w:szCs w:val="28"/>
        </w:rPr>
      </w:pPr>
      <w:r>
        <w:rPr>
          <w:sz w:val="28"/>
          <w:szCs w:val="28"/>
        </w:rPr>
        <w:t>* Музыкальные традиции семьи.</w:t>
      </w:r>
    </w:p>
    <w:p>
      <w:pPr>
        <w:pStyle w:val="Normal"/>
        <w:spacing w:lineRule="auto" w:line="360"/>
        <w:ind w:left="180" w:firstLine="964"/>
        <w:jc w:val="both"/>
        <w:rPr>
          <w:sz w:val="28"/>
          <w:szCs w:val="28"/>
        </w:rPr>
      </w:pPr>
      <w:r>
        <w:rPr>
          <w:sz w:val="28"/>
          <w:szCs w:val="28"/>
        </w:rPr>
        <w:t>* Владеют ли члены вашей семьи музыкальными инструментами.</w:t>
      </w:r>
    </w:p>
    <w:p>
      <w:pPr>
        <w:pStyle w:val="Normal"/>
        <w:spacing w:lineRule="auto" w:line="360"/>
        <w:ind w:left="180" w:firstLine="964"/>
        <w:jc w:val="both"/>
        <w:rPr/>
      </w:pPr>
      <w:r>
        <w:rPr>
          <w:sz w:val="28"/>
          <w:szCs w:val="28"/>
        </w:rPr>
        <w:t>* Какие консультации вам необходимы по музыкальному воспитанию вашего ребенка?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ответы также поясняют, что 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* не многим детям поют колыбельные песни на ночь;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* музыку слушают эстрадную,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* поют песни для взрослых;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* сказки иногда читают, не рассказываю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, можно сделать вывод: По развитию восприятия музыки мы выяснили, что в большей степени в семьях слушают эстрадную музыку-62%, а народную – лишь 12%. Праздники отмечают все семьи, в основном – календарные и семейные (дни рождения). Затруднения возникли в их проведении - 46% просто сидят за праздничным столом. Музыкальными инструментами владеют всего 15% - это гитара и гармонь. Из анкеты выяснили, что 38% семей увлекаются пением (караоке), а 62% не имеют семейных традиций. У родителей возникла потребность к консультации на тему «Праздники в кругу семьи» -70%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кета позволила выявить достижения и пробле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аким образом можно сделать вывод, что взаимодействие работы педагогов, родителей и детей недостаточно для развития творчества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 связи с этим была выстроена работа следующим образом: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1) Изменение подхода к музыкальным заняти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ёнок, привыкающий выражать свои эмоции с помощью различных видов музыкальной  деятельности, начинает по новому рассматривать своё «я», своё собственное поведение и поведение других, свои взаимоотношения с людьми, а также природу и окружающий его мир. Отсюда возникает необходимость таких форм занятий, в которых каждый ребёнок будет активно переживать содержание занятия и также активно участвовать в художественномном самовыражен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детский сад работает по программе «Истоки». Музыкальные занятия провожу в соответствии с программой. При всём разнообразии видов занятий (по форме и по содержанию) особое место уделяю игре. Они рассчитаны на активность детей, на их творческое взаимодействие друг с другом, общение со взрослым. </w:t>
      </w:r>
    </w:p>
    <w:p>
      <w:pPr>
        <w:pStyle w:val="HTML"/>
        <w:spacing w:lineRule="auto" w:line="360"/>
        <w:ind w:firstLine="9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кольку игра в детском возрасте несёт в себе различную функциональную нагрузку (познавательную, физического развития личности, импровизационно-творческую, организационно-деятельную, то в её процессе дети познают мир, расширяют свои познания и умения в области музыки, поэзии. Игры, без сомнения, развивают ребенка физически, уроки хореографии укрепляют мышечный аппарат, развивают пластику, моторику, чувство ритма. Игра подключает ребенка к миру театра — в процесс создания сценария и самого спектакля по сказкам. Ребенок перевоплощается в героя сказки, он переживает ситуацию сказочного героя, воплощает его образ, учится двигаться по сцене, поет, танцует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а превращает песни в музыкально-игровые и вокально-пластические композиции. В качестве дидактического материала для таких композиций я использую песни различных жанров — плясовые, игровые, хороводные, колыбельные, прибаутк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гры, включая в себя полифункциональные задачи — познавательные, коммуникативные, спортивные, творческие, — являются эффективным педагогическим средством формирования личности. Игровую композицию создаю на основе сюжета любой народной песни (например: «Как у наших у ворот» или «Во - кузнице»), а также путем соединения 2-3 песен. Мы подбираем подходящие песни и разыгрываем их с детьми.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ь творческих игр в том, что они предоставляют участникам возможность апробировать себя в любой роли в условиях полной свободы, способствующих установлению необходимых взаимоотношений с партнерами по игре. Игра оказывает на ребенка эмоциональное воздействие, увлекает его, вызывает интерес к деятельности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Таким образом, выстраивая свою деятельность с детьми на музыкальных занятиях, я отметила, что у моих воспитанников не только повысился уровень развития музыкальных способностей, но и уровень эмоционального развития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2) В детском саду организовали кружок «Весёлое лукошко»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Чтобы помочь детям «освоить» необычные для нынешнего быта  предметы (зыбку, прялку, чугунок и т.д.), мы решили собрать предметы старинного русского быта и воссоздать обстановку русской избы. Для этого мы освободили помещение в детском саду и стали оборудовать - стены обшили досками, сложили печь, сделали деревянный стол, лавки, постелили самотканые половики. В настоящее время в русской избе есть чугунки,  самовары, деревянные ложки, кадка, часы, кочерга, ухват, прялка, патефон, плетеные корзины, умывальник, расшитые полотенца и другие предметы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Все занятия  по ознакомлению с народным творчеством стали проходить в этой избе. Для этого составили перспективный и календарный план кружковой работы, изучили жанры фольклора и их роль в развитии детей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Дети с интересом познакомились с малыми жанрами русского фольклора – </w:t>
      </w:r>
      <w:r>
        <w:rPr>
          <w:i/>
          <w:sz w:val="28"/>
        </w:rPr>
        <w:t xml:space="preserve">пословицами, поговорками, загадками, </w:t>
      </w:r>
      <w:r>
        <w:rPr>
          <w:sz w:val="28"/>
        </w:rPr>
        <w:t>которые значительно шире, нежели любой другой жанр, охватывают разнообразные стороны действительности.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sz w:val="28"/>
        </w:rPr>
        <w:t xml:space="preserve">Знакомим детей с </w:t>
      </w:r>
      <w:r>
        <w:rPr>
          <w:i/>
          <w:sz w:val="28"/>
        </w:rPr>
        <w:t>прибаутками и небылицам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баутки</w:t>
      </w:r>
      <w:r>
        <w:rPr>
          <w:sz w:val="28"/>
          <w:szCs w:val="28"/>
        </w:rPr>
        <w:t xml:space="preserve"> важны для воспитания в детях музыкальных, творческих навыков, необходимых для становления речи, тренировки памяти, пополнения информационного запаса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Небылицы </w:t>
      </w:r>
      <w:r>
        <w:rPr>
          <w:sz w:val="28"/>
          <w:szCs w:val="28"/>
        </w:rPr>
        <w:t>развивают у ребенка чувство юмора, а также логическое мышление, стимулируют познавательную деятель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Музыкальные </w:t>
      </w:r>
      <w:r>
        <w:rPr>
          <w:i/>
          <w:sz w:val="28"/>
          <w:szCs w:val="28"/>
        </w:rPr>
        <w:t>скороговорки</w:t>
      </w:r>
      <w:r>
        <w:rPr>
          <w:sz w:val="28"/>
          <w:szCs w:val="28"/>
        </w:rPr>
        <w:t xml:space="preserve"> использую в работе по совершенствованию вокальных навыков, четкого произношения слов, правильной дик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тъемлемой частью занятий являются </w:t>
      </w:r>
      <w:r>
        <w:rPr>
          <w:i/>
          <w:sz w:val="28"/>
          <w:szCs w:val="28"/>
        </w:rPr>
        <w:t>и</w:t>
      </w:r>
      <w:r>
        <w:rPr>
          <w:i/>
          <w:iCs/>
          <w:sz w:val="28"/>
          <w:szCs w:val="28"/>
        </w:rPr>
        <w:t>гровые и плясовые песни –</w:t>
      </w:r>
      <w:r>
        <w:rPr>
          <w:sz w:val="28"/>
          <w:szCs w:val="28"/>
        </w:rPr>
        <w:t xml:space="preserve"> образно яркие, напевные, поэтичные. Исполняя с детьми эти песни, устраиваем импровизированные хороводы и пляски, выделяя, прежде всего ярко выраженное игровое начал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Благодаря записям Г.С. Виноградова сохранился еще один тип игр, непосредственно зависящий от ритмической организации текста и особого способа его произнесения, – </w:t>
      </w:r>
      <w:r>
        <w:rPr>
          <w:i/>
          <w:sz w:val="28"/>
          <w:szCs w:val="28"/>
        </w:rPr>
        <w:t>сечки</w:t>
      </w:r>
      <w:r>
        <w:rPr>
          <w:sz w:val="28"/>
          <w:szCs w:val="28"/>
        </w:rPr>
        <w:t>. Это развлечение, упражнение для руки глаза, координация слова и действия. Применяю их для разрядки на занятия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одговорки </w:t>
      </w:r>
      <w:r>
        <w:rPr>
          <w:sz w:val="28"/>
          <w:szCs w:val="28"/>
        </w:rPr>
        <w:t xml:space="preserve">– это малый фольклорный жанр, в котором в стихотворной форме раскрывается техника исполнения танцевального движения, его название. Использую подговорки для усвоения танцевальных движений. Красивое исполнение танца -  самовыражение каждого ребенка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и очень любят петь</w:t>
      </w:r>
      <w:r>
        <w:rPr>
          <w:i/>
          <w:sz w:val="28"/>
          <w:szCs w:val="28"/>
        </w:rPr>
        <w:t xml:space="preserve"> частушки</w:t>
      </w:r>
      <w:r>
        <w:rPr>
          <w:sz w:val="28"/>
          <w:szCs w:val="28"/>
        </w:rPr>
        <w:t xml:space="preserve"> – находят дома с родителями новые частушки или сочиняют сам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Cs/>
          <w:sz w:val="28"/>
          <w:szCs w:val="28"/>
        </w:rPr>
        <w:t>Нравится детям водить х</w:t>
      </w:r>
      <w:r>
        <w:rPr>
          <w:i/>
          <w:iCs/>
          <w:sz w:val="28"/>
          <w:szCs w:val="28"/>
        </w:rPr>
        <w:t>ороводы –</w:t>
      </w:r>
      <w:r>
        <w:rPr>
          <w:sz w:val="28"/>
          <w:szCs w:val="28"/>
        </w:rPr>
        <w:t xml:space="preserve"> это жанр, в котором поэтико-музыкальное искусство тесно связано с элементами театрализованного действа и хореографии. Участвуя в хороводе, ребенок будто переносится в иной мир, становится царевичем и царевной, селезнем и уткой, ясным соколом и белой лебедью, Одни игры и хороводы помогают представить себя сильными, ловкими, меткими. Другие – развивают сообразительность и смекалку. Третьи – дают почувствовать себя актером и плясуном, увидеть красоту окружающего мира и воспеть ее.</w:t>
      </w:r>
    </w:p>
    <w:p>
      <w:pPr>
        <w:pStyle w:val="Normal"/>
        <w:shd w:fill="FFFFFF" w:val="clear"/>
        <w:spacing w:lineRule="auto" w:line="360"/>
        <w:ind w:firstLine="964"/>
        <w:jc w:val="both"/>
        <w:rPr/>
      </w:pPr>
      <w:r>
        <w:rPr>
          <w:sz w:val="28"/>
          <w:szCs w:val="28"/>
        </w:rPr>
        <w:t>Изучение календарного детского фольклора осуществляли через участие детей и родителей в календарных праздниках. Ведь не проходит ни одного народного праздника, в котором дети не принимали бы участия. На Святках с (Рождества до Крещения) мы с детьми ходили со «звездой» - поздравляли соседей колядной песней, встречали и провожали Масленицу, зазывали Весну, закликали птиц. В троицын праздник украшали с детьми берёзку и пели ей песенки, водили хороводы. Изготовили шумовые инструменты: трещотки, рубель, коробочку, колотушки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В старших группах при проведении праздников привлекали родителей. Например, Новогодний утренник в старшей группе был составлен по сказке «Маша и медведь», в котором все взрослые роли играли родители. На празднике «Живи в веках моя Россия» дети обобщили знания о Российской Армии и её защитниках, папы на этом празднике проявили себя в знании пословиц об Армии, а  вокальный ансамбль мам исполнил песню о России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3) Одним из самых действенных методов активизации родителей является организация традиционных праздников и конкурсов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В нашем детском саду проводятся многие интересные конкурсы для педагогов и родителей, такие как: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* конкурс музыкальных уголков, где все педагоги проявляют своё творчество и выдумку. Активное участие приняли и родители – они дома совместно с детьми изготовили шумовые музыкальные инструменты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* конкурс детских альбомов с песенками – активными участниками также были дети и педагоги, дети подбирали картинки к песенкам и оформляли альбомы рисунками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* конкурс «Сарафан для дочки», где родители шили русские народные сарафаны из разных материалов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* конкурс семейных театров, в котором поучаствовали дети и родители из 5 групп. Дети познакомились с разными видами театра – кукольный театр, варежковый театр, театр платковой куклы, театр игрушки и драматизация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Родители из группы «Весёлое лукошко» выступили на городском конкурсе куколных театров со сказкой «Рукавичка»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Традиционными праздниками в детском саду стали праздники – «День пожилого человека» и «День матери». Также проводим и нетрадиционные праздники такие как «Праздник русского валенка», в котором центр праздничного действа – валенки. С детьми выучили танец и частушки о валенках, а родители выступили в роли скоморохов, главную роль сыграл Ксюшин папа – это дед Всевед, который рассказал детям как и из чего делают валенки, дети познакомились с театром валенка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благодаря проведённой работе у детей произошли существенные изменения, они стали более активными, раскрепощёнными, эмоциональными, самостоятельными – сами организуют игры. 75% детей проявляют живой интерес к народному творчеству во всех его формах. Высокий уровень развития музыкальных способностей у 65% детей.</w:t>
      </w:r>
    </w:p>
    <w:p>
      <w:pPr>
        <w:pStyle w:val="Normal"/>
        <w:spacing w:lineRule="auto" w:line="360"/>
        <w:ind w:firstLine="964"/>
        <w:jc w:val="both"/>
        <w:rPr/>
      </w:pPr>
      <w:r>
        <w:rPr>
          <w:sz w:val="28"/>
          <w:szCs w:val="28"/>
        </w:rPr>
        <w:t>Родители стали активными участниками праздников и развлечений, т.е. приобщаются к народной культуре вместе с детьми. С их помощью  в ДОУ оснащена развивающая среда.</w:t>
      </w:r>
    </w:p>
    <w:p>
      <w:pPr>
        <w:pStyle w:val="Normal"/>
        <w:spacing w:lineRule="auto" w:line="360"/>
        <w:ind w:firstLine="964"/>
        <w:jc w:val="both"/>
        <w:rPr>
          <w:sz w:val="28"/>
          <w:szCs w:val="28"/>
        </w:rPr>
      </w:pPr>
      <w:r>
        <w:rPr>
          <w:sz w:val="28"/>
          <w:szCs w:val="28"/>
        </w:rPr>
        <w:t>Огромное значение этих мероприятий заключается в том, что в процессе их проведения возникает уникальная возможность содержательного взаимодействия между детьми и родителями. Сотрудничество, сопричастность, духовное взаимопроникновение требуют от родителей усилий, но зато они рождают в сердцах детей любовь, гордость, признательность, потребность общаться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исок литератур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98" w:leader="none"/>
        </w:tabs>
        <w:autoSpaceDE w:val="false"/>
        <w:spacing w:lineRule="exact" w:line="446"/>
        <w:jc w:val="both"/>
        <w:rPr/>
      </w:pPr>
      <w:r>
        <w:rPr>
          <w:color w:val="000000"/>
          <w:sz w:val="28"/>
          <w:szCs w:val="28"/>
        </w:rPr>
        <w:t>Бочкарев Л.Л. / Психология музыкальной деятельности. – М., институт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spacing w:lineRule="exact" w:line="446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сихологии РАН, 1997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 / Музыкальное развитие ребенка. – М.: Просв., 1968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  <w:tab w:val="left" w:pos="2026" w:leader="none"/>
        </w:tabs>
        <w:autoSpaceDE w:val="false"/>
        <w:spacing w:lineRule="exact" w:line="451"/>
        <w:jc w:val="both"/>
        <w:rPr/>
      </w:pPr>
      <w:r>
        <w:rPr>
          <w:color w:val="000000"/>
          <w:sz w:val="28"/>
          <w:szCs w:val="28"/>
        </w:rPr>
        <w:t>Ветлугина Н.А. / Методика музыкального воспитания в детском саду. – М.,1976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4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 / Музыкальное воспитание в детском саду. – М., 1981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451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тлугина Н.А., Дзержинская И.Л., Комисарова Л.Н. / Музыкальные занятия в детском саду. – М., Проев., 1984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451" w:before="5" w:after="0"/>
        <w:jc w:val="both"/>
        <w:rPr/>
      </w:pPr>
      <w:r>
        <w:rPr>
          <w:color w:val="000000"/>
          <w:sz w:val="28"/>
          <w:szCs w:val="28"/>
        </w:rPr>
        <w:t>Ветлугина Н.А. / Развитие музыкальных способностей дошкольников в процессе музыкальных игр. – М., 1958г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1" w:leader="none"/>
        </w:tabs>
        <w:autoSpaceDE w:val="false"/>
        <w:spacing w:lineRule="exact" w:line="451" w:before="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ноградов Г.С. / Русский детский фольклор. Книга первая: Игровые прелюдии. – Иркутск, 1930г.</w:t>
      </w:r>
    </w:p>
    <w:p>
      <w:pPr>
        <w:pStyle w:val="Normal"/>
        <w:spacing w:lineRule="auto" w:line="360"/>
        <w:ind w:firstLine="9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2:08:00Z</dcterms:created>
  <dc:creator>Loner-XP</dc:creator>
  <dc:description/>
  <cp:keywords/>
  <dc:language>en-US</dc:language>
  <cp:lastModifiedBy>Григорьевы</cp:lastModifiedBy>
  <dcterms:modified xsi:type="dcterms:W3CDTF">2016-11-07T14:57:00Z</dcterms:modified>
  <cp:revision>46</cp:revision>
  <dc:subject/>
  <dc:title/>
</cp:coreProperties>
</file>