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-родительский клуб «Маски, краски и не только…», как форма  развития творческих способностей в театрализованной деятельности детей и родителей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дёхина Надежда Алексеевна, музыкальный руководител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«Детский сад №2″Чебурашка″» г. Красавино, </w:t>
      </w:r>
    </w:p>
    <w:p>
      <w:pPr>
        <w:pStyle w:val="Normal"/>
        <w:spacing w:lineRule="auto" w:line="240" w:before="0" w:after="0"/>
        <w:ind w:left="141" w:firstLine="1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, В-Устюгского 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2 слайд) Человек овладевает музыкальной культурой в течении всей своей жизни. Важнейшим этапом этого процесса является дошкольное детство. Успех в формировании музыкально-эстетического сознания ребенка зависит не только от плодотворной работы педагогического коллектива ДОУ по музыкально-театрализованному развитию, но и от отношения к этому в семье. Ведь именно у родителей есть широкие возможности духовно обогатить своих детей и привить им любовь к музыке, к театрализова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, признав приоритет семейного воспитания перед общественным, возложив ответственность за воспитание детей на родителей, мы понимаем, что это требует новых отношений семьи и дошкольного учреждения. Новизна этих отношений определяется понятиями сотрудничество и взаимодействие. Возрастающие потребности родителей в приобретении определенных знаний и практическом усвоении способов взаимодействия с детьми делают актуальной проблему поиска новых форм и методов работы с родителям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(3 слайд) Сотрудничество с семьей строим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емьи в образовательный процесс, организованный дошкольным учреждени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данном направлении используем различные приемы и формы: дни открытых дверей; организация выставок - конкурсов; привлекаем их к участию в праздниках, театральных спектаклях, к изготовлению костюмов. Все это помогает сделать их своими союзниками и единомышленниками в деле воспитани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о-педагогической культуры родителей осуществляется через родительские собрания и конференции, консультации. Педагоги оформляют папки - передвижки, выпускаются информационные листы для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воздействий детского сада и семьи в вопросах художественно-эстетическом развитии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слайд) В прошлом году у нас возникла идея создания детско – родительского клуба, как наиболее подходящая форма работы, позволяющая установить эффективное и целенаправленное взаимодействие детского сада и родителей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 вот уже второй год существует детско-родительский клуб под названием «Клуб заботливых родителей и талантливых детей «Маски, сказки и не только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Цель работы данного клуба, не только дать знания молодым родителям о музыкальном воспитании детей, но и выявить особенности каждой семьи, их ценностные установ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5 слайд) Задачи клу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-создать эмоциональную среду общения с детьми, родителями и педаго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и обогащать педагогические знания  и умени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психолого-педагогическую культуру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реативные способности детей и родителей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-распространять опыт положительного семейного воспитания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заранее составила план работы по группам, подобрала репертуар, продумала формы взаимодействия родителей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слайд) Начала работу с 1 младшей группы. Посещаемость на первой встрече составляла 89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ей задачей было создать сюжет, выбрать  игрушку, которая  должна быть центром внимания. А это – Мишка, которого дети очень любят, который уже  приходил к нам  в гости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И сентябре  состоялась 1-я встреча на тему: " В гости к Мишеньке пойдем" – в 1 младше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7 слайд) Для родителей были сделаны пригласительные билеты.  Я была очень довольна, что откликнулись на наше приглашение  почти все, 12  из 14 посещающих  детей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8 слайд) Это были  не только  мамы, а даже бабушки и сестры. Они без всякого стеснения,  все вместе  шагали с мишкой,…….. танцевали, играли, пели  песни про осень / " За окошком кто стучит", "Улетай тучка"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9 слайд) А сюрпризом был "волшебный сундучок", где были  палочки, на которых  вместе с мамами  можно было изобразить" дождик", слушая музыкальное  произведение  "Дождик"  и  шапочки для сказки "Репка"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0 слайд) Мне очень понравилось, что  мамы сами выбрали для себя роль, с которой они успешно справились. Я видела довольные лица детей и их родителей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11 слайд) Вторая встреча клуба состоялась с детьми и родителями ясельной группы. Тема встречи «Игрушки в гостях у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й ожидала встреча с  Мишкой, киской, собачкой - их любимыми игрушками. Вместе с родителями дети слушали и подпевали знакомые песенки, играли, танцевали с кубиками, погремушками, которые принесли им в подарок любимые игрушки. Общение в непринужденной, эмоционально насыщенной обстановке способствовало сближению педагогов, родителей и детей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 слайд) Третья встреча семейного клуба состоялась в старшей группе «Что за прелесть эти сказки»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хорошем доме, в каждой дружной семье должны быть свои традиции. Есть они и в нашем детском саду. Одна из них – проведение Недели театра. Поэтому третья  встреча была посвящена именно этой теме,</w:t>
      </w:r>
      <w:r>
        <w:rPr>
          <w:rFonts w:cs="Times New Roman" w:ascii="Times New Roman" w:hAnsi="Times New Roman"/>
          <w:sz w:val="28"/>
          <w:szCs w:val="28"/>
        </w:rPr>
        <w:t xml:space="preserve"> в ходе которой все присутствующие  смогли продемонстрировать полученные знания о театре.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и взрослым предлагались разнообразные задания: они отвечали на вопросы, связанные со сказками, отгадывали сказочных персонажей, перечисляли театральные профессии, угадывали мелодии из известных детских спектаклей и мультфильмов,  инсценировали сказку «Красная шапочка». Выступление  актеров никого не оставило равнодушным, благодарные зрители наградили их дружными аплодисментами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авершении с огромным удовольствием играли все вместе на музыкальных  инструментах, озвучивая сказку «Лиса и рыб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речи проходили в теплой, уютной обстановке, у нас нет зрителей, все – участники. В совместной деятельности видно, как сближаются родители и дети, учатся взаимопониманию, становятся настоящими партне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13 слайд) Из отзывов родителей я сделала вывод, что такие мероприятия  интересны и необходимы детям и родителям и они ждут  новых встреч. Посещаемость на всех встречах  составляла 93 % .Если на первую встречу пришли с детьми только мамы, то уже на последующие и бабушки и папы. Планирую проводить занятия клуба 1 раз в 2 месяца с каждой групп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(14 слайд) Из последних наблюдений можно говорить об эффективности проведенной работы. В результате такого взаимодействия родители становятся активными помощниками   и знают обо всем, что происходит на музыкальной деятельности, не понаслышке, а из совместн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работа клуба является эффективной, интересной, повышающей авторитет семьи в глазах ребенка, позволяет лучше понять родителям своих детей.</w:t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1:00Z</dcterms:created>
  <dc:creator>ннн</dc:creator>
  <dc:description/>
  <cp:keywords/>
  <dc:language>en-US</dc:language>
  <cp:lastModifiedBy>Надежда</cp:lastModifiedBy>
  <dcterms:modified xsi:type="dcterms:W3CDTF">2017-12-14T03:17:00Z</dcterms:modified>
  <cp:revision>27</cp:revision>
  <dc:subject/>
  <dc:title/>
</cp:coreProperties>
</file>