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Style w:val="C4"/>
          <w:b/>
          <w:b/>
          <w:color w:val="000000"/>
          <w:sz w:val="28"/>
          <w:szCs w:val="28"/>
        </w:rPr>
      </w:pPr>
      <w:r>
        <w:rPr>
          <w:rStyle w:val="C4"/>
          <w:b/>
          <w:color w:val="000000"/>
          <w:sz w:val="28"/>
          <w:szCs w:val="28"/>
        </w:rPr>
        <w:t>Создание эффективных условий для взаимодействия ДОУ с семьей.</w:t>
      </w:r>
    </w:p>
    <w:p>
      <w:pPr>
        <w:pStyle w:val="C6"/>
        <w:shd w:fill="FFFFFF" w:val="clear"/>
        <w:spacing w:before="0" w:after="0"/>
        <w:jc w:val="both"/>
        <w:rPr>
          <w:rStyle w:val="C4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дной из актуальных и значимых тем в современной педагогике является идея сотрудничества, которая проявляется в совместной партнерской деятельности дошкольного учреждения и семьи по достижению общей цели – воспитания здоровых и счастливых детей. Важнейшим условием партнерских отношений семьи и детского сада является активное включение родителей в жизнедеятельность группы, детского сада и своего ребенка, а также развитие инициативности в процессе совместной деятельности педагогов и родителей.</w:t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сем известно, что современные родители вынуждены на первое место ставить материальное благополучие семьи и лишь на второе - воспитание ребёнка, чаще возлагая эту роль на детский сад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 Законе «Об образовании» (ст.44) сказано о том, что именно родители являются первыми педагогами своих детей, а ДОУ существует в помощь семье. Детский сад – перв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Для дошкольного учреждения актуальной сегодня является проблема дальнейшего углубления имеющихся представлений о семье в свете современных подходов, расширения представлений о содержании, формах и методах взаимодействия с семьей и выработке индивидуального подхода к ней. Необходимо уйти  от заорганизованности и скучных шаблонов, чтобы помочь родителям воспитанников стать своему ребенку настоящим другом и наставником. Сегодня необходим активный курс на создание единого пространства развития ребёнка как в ДОУ, так и в семь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ланируя  работу с родителями,  прежде всего,  нужно знать типологию семей, психологические особенности родителей, их возрастные характеристики, разнообразные стили общения родителей с детьми в различных семьях. Всем известно,  что каждая семья имеет ряд индивидуальных особенностей и по-разному реагирует на вмешательство извне. Поэтому в настоящее время актуальными задачами продолжают оставаться индивидуальная работа с семьей, дифференцированный подход к семьям разного типа, забота о том, чтобы не упустить из поля зрения проблемы и вопросы, волнующие семьи воспитаннико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о, к сожалению, не все родители откликаются на стремление педагога к сотрудничеству с ним. И тому есть разные причины: первая - это родители, очень занятые на работе, которым детский сад просто жизненно необходим; вторая - родители с невысокой жизненной активностью (не желаю, не хочу); третья -  родители, которые  обладают теоретическими знаниями по вопросам воспитания и развития детей, но применить на практике свои знания не всегда умеют. Здесь и важна помощь педагогов, готовых помочь родителям теоретические знания преобразовать в практику радостного общения с ребенком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им образом, складывается противоречие между развитием конструктивного взаимодействия современного детского сада с семьей, образованием единого образовательного пространства и принятие родителями позиции потребителя образовательных услуг, не умеющими на практике решать педагогические вопросы в воспитании дете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Одним из путей развития конструктивного взаимодействия детского сада с семьями воспитанников является использование в своей работе методов активизации родительского потенциала. Чтобы воспитывать, не нарушая гармоничное развитие личности ребенка,  нам, сотрудникам детского сада, и родителям необходимо преодолеть некую субординацию, монологизм  в отношениях друг с другом, которые мешают стать полноправными партнерами, заинтересованными в достижении общих результатов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овременные условия деятельности дошкольных учреждений ставят взаимодействие с семьей на одно из ведущих мест. По мнению специалистов, общение педагогов и родителей должно базироваться на принципах открытости, взаимопонимания и доверия. Чтобы детский сад стал реальной, а не декларируемой открытой системой, родители и педагоги должны строить свои отношения на психологии доверия</w:t>
      </w:r>
      <w:r>
        <w:rPr>
          <w:rStyle w:val="C4c19"/>
          <w:i/>
          <w:iCs/>
          <w:color w:val="000000"/>
          <w:sz w:val="28"/>
          <w:szCs w:val="28"/>
        </w:rPr>
        <w:t>.</w:t>
      </w:r>
      <w:r>
        <w:rPr>
          <w:rStyle w:val="C4"/>
          <w:color w:val="000000"/>
          <w:sz w:val="28"/>
          <w:szCs w:val="28"/>
        </w:rPr>
        <w:t> Наиболее оптимально они складываются, если обе стороны осознают необходимость целенаправленного воздействия на ребенка и доверяют друг другу. Эти принципы предполагают, что родители могут иметь возможность свободно, по своему усмотрению, в удобное для них время знакомиться с деятельностью ребенка в детском саду, стилем общения воспитателя с дошкольниками, включаясь в жизнь группы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Включение родителей в образовательный процесс дошкольного учреждения обусловлено личной ответственностью за воспитание ребенка, осознанием собственной значимости в его развитии, возможностью представлять более объективную картину развития своего ребенк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 сегодняшний день достаточно обстоятельно изучены пути повышения педагогической культуры родителей, линии взаимодействия детского сада и семьи в воспитании ребенка, коррекции его поведения.</w:t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А. А. Петрикевич и М. М. Ярмолинская рассмотрели наиболее часто практикуемые модели отношений детского сада и семьи, и выделили наиболее характерные черты. Основой для этого послужила степень участия родителей в отборе целевых, содержательных и процессуальных компонентов образовательной программы для их ребенка. Модели были обозначены как «экспертная», «трансплантатная» и «потребностная».</w:t>
      </w:r>
      <w:r>
        <w:rPr>
          <w:rStyle w:val="C10"/>
          <w:b/>
          <w:bCs/>
          <w:color w:val="000000"/>
          <w:sz w:val="28"/>
          <w:szCs w:val="28"/>
        </w:rPr>
        <w:t> 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Экспертная» модель - педагоги используют эту модель в тех случаях, когда берут на себя роль главных экспертов во взаимодействии с родителями, осуществляя тотальный контроль над всем, и сами принимают все решения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Трансплантатная» модель - педагоги пользуются этой моделью, когда, с одной стороны, считают себя главными экспертами во взаимоотношениях с родителями, с другой, - признают также полезность участия родителей во взаимодействии, рассматривая их как некое средство, ресурс для достижения ими же поставленных целей.</w:t>
      </w:r>
    </w:p>
    <w:p>
      <w:pPr>
        <w:pStyle w:val="C1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Потребностная»  модель - педагоги, использующие эту модель, основной целью своей деятельности ставят удовлетворение потребностей семьи. Они рассматривают родителей как главных заказчиков и потребителей их услуг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еобходимо помнить, что основными социальными заказчиками ДОУ являются родители, поэтому работа педагога ДОУ, сегодня должна ориентироваться на поиск таких форм и методов, которые позволяют учесть актуальные потребности родителей, способствующие формированию активной родительской позиции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им образом, изучив психолого-педагогическую литературу,  освещающую вопросы взаимодействия детского сада и семьи в условиях современности, мы пришли к выводам, что к  новым принципам взаимодействия относится вариативность содержания, форм и методов образования, помогающих установлению доверительных отношений между детьми, родителями и педагогами и формированию единого пространства развития между детским садом и семьей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4c19">
    <w:name w:val="c4 c19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52:00Z</dcterms:created>
  <dc:creator>Admin</dc:creator>
  <dc:description/>
  <cp:keywords/>
  <dc:language>en-US</dc:language>
  <cp:lastModifiedBy>Admin</cp:lastModifiedBy>
  <dcterms:modified xsi:type="dcterms:W3CDTF">2017-10-10T04:55:00Z</dcterms:modified>
  <cp:revision>3</cp:revision>
  <dc:subject/>
  <dc:title/>
</cp:coreProperties>
</file>