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ГРАММЫ «ВНЕСЕМ В СВОЙ МИР КРАСОТУ» В ОБРАЗОВАТЕЛЬНОМ ПРОЦЕССЕ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ядюнина Елена Евгеньевна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вида №13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района, города Сар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а – средство воспитания чуткой сове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же в детстве - и особенно в отрочеств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 должен научиться индивидуаль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сваивать эстетические ценност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это освоение продолжа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ю  жиз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А. Сухомли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 - чудесный и таинственный остров в мире взрослых. Маленькие жители его много знают, многое умеют, многое понимают, но у них пока еще мало жизненного опыта. А современное российское общество все больше нуждается в личностях свободных, инициативных, творческих, с высоким уровнем духовности и интелле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м средством обеспечения сотворчества детей и взрослых, способом реализации личностно-ориентированного подхода к образованию на наш взгляд является сотрудничество нашего детского сада с культурно-выставочным центром «Радуга» по реализации программы «Внесем в свой мир Красоту» художественн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осуществляется с 2009г. Сначала это были эпизодические выездные экскурсии по отдельным темам. С 2010г. мы вошли в региональный эксперимент и началась апробация программы «Внесем в свои мир Красоту». Нашими педагогами был разработан план экспериментальной деятельности и составлен учебно-тематический план, который реализуется по сегодняшний д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экскурсоводами выставочного центра организовываются интегрированные занятия по намеченному учебному плану на разные темы. Эти занятия-экскурсии детям очень нравятся, они с удовольствием слушают, участвуют в беседе, получают духовное развитие, соприкасаясь с шедеврами мировой живописи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Внесем в свой мир Красоту» заинтересовала меня и помогла внедрить в работу с детьми проектный метод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 разработан художественно-эстетический проект «Галерея красоты» с 2010 по 2013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одержание проект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ий 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дополните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есем в свой мир Красоту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огопедической старшей групп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лерея красоты» (2012-2013г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ой активности детей старшего дошкольного возраста на основе эстетического восприятия репродукций произведений мировой живо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ого эмоционально-осознанного отношения к художественным образам, воплощенным на полотнах великих художников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ребенка к познанию и творчеств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художественно-творческой активности детей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ая адаптация детей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следию мировой живописи детей и родителей, через вовлечение их в процесс формирования мини-экспозиций в детском саду и посещение экскурсий в Культурно-выставочном центре «Радуга» г.Саратов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стетическое восприятие, эмоциональную отзывчивость на произведения жанров живописи: натюрморт, портрет, пейзаж; понимать содержание произведений известных художников и передавать увиденное в своих рисунках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виды пропаганды и наглядной агитации по данной теме.</w:t>
      </w:r>
    </w:p>
    <w:p>
      <w:pPr>
        <w:pStyle w:val="Normal"/>
        <w:tabs>
          <w:tab w:val="clear" w:pos="708"/>
          <w:tab w:val="left" w:pos="100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проектной деятельности: </w:t>
      </w:r>
    </w:p>
    <w:p>
      <w:pPr>
        <w:pStyle w:val="Normal"/>
        <w:tabs>
          <w:tab w:val="clear" w:pos="708"/>
          <w:tab w:val="left" w:pos="10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альбома детских работ «Юные художники»;</w:t>
      </w:r>
    </w:p>
    <w:p>
      <w:pPr>
        <w:pStyle w:val="Normal"/>
        <w:tabs>
          <w:tab w:val="clear" w:pos="708"/>
          <w:tab w:val="left" w:pos="10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Мир, в котором я живу» КВЦ «Радуга», музыкально-театрализованное представление по сказкам. Художественная гостиная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о художественно-эстетическому проекту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алерея красоты»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логопедической групп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 131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7"/>
        <w:gridCol w:w="4111"/>
        <w:gridCol w:w="45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4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с родителями</w:t>
            </w:r>
          </w:p>
        </w:tc>
      </w:tr>
      <w:tr>
        <w:trPr>
          <w:trHeight w:val="40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  <w:tab w:val="center" w:pos="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ки: «Способы проверки ожидаемых результ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дополнительного образования художественно-эстетической направленности «Детская Академия художеств» (знакомство с разными жанрами живо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В гостях у И.И.Шишк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ого собрания и получение согласия родителей на вовлечение детей в проектную деятельность по программе «Внесем в свой мир Красоту» художестве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с целью выявления необходимости дополнительного образования детей по программе «Внесем в свой мир Красоту» художественной направлен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натюрмортами известных художников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Кончаловский «Персики», «Натюрморт с фруктами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 Сезанн «Натюрморт с сахарницей», «Натюрморт с яблоками и апельсинами», «Натюрморт с драпиртвкой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д Моне «Натюрморт с грушами и виноградом», «Цветы и фрукты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сса Гавардт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плод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Ф. Хруцкий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и 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 к жанру натюрморта (стихи, заг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бытовым, природно-бытовым, природным натюрмо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чего состоит натюрм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жанре натюрморта, особенностях изображения, составных элементах; отбирать те карточки, на которых изображены элементы, присущие только жанру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ь натюрморт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ображений различных предметов или предметы (яблоко, груша, дерево, ель, собака, посуда, музыкальные инструменты, чайные сервизы, овощные и фруктовые муляжи, керамическая посуда, корзины, искусственные цветы и т.д.)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картинку» (натюрморт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бирать натюрморт из разрезных частей в целую картину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песни Г.Гладкова, слова М.Яснова «О картинах»  на компакт-диске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ниг-энциклопедий «Великие художники»  (натюрмо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биографией и творчеством известного  художника  И.Ф.Хруцкого  (презент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В мире сказок и были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спарту к открыткам, подаренным после выстав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стихи о фрук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Г.Гладкова, слова М.Яснова «О картина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биографией и творчеством известного художника В.М.Васнец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былинных сказок о богатыр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ок А.С.Пушкина, слушание на дисково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лушание классической музыки: П.И.Чайковский «Времена года» (осень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 русских поэтов об осени из сборника: «Стихи к осенним детским праздника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осенними пейзажами известных художников: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Поленов «Золотая осень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евитан «Золотая осень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Остроухов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картины «Береза в золотом наряде» способом «батик» на ткан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жанром живописи пейзаж-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картинку» (осенний пейзаж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бирать пейзаж из разрезных частей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прави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жанрах живописи (натюрморт, пейзаж, портрет), особенностях изображения, составных элементах; уметь группировать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Детские образы в живопис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на тему «Береза в золотом наряд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оллективной детской работы на тему: «Цветы и фрукты в ваз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стихи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зимними  пейзажами известных художников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Ю.Клевер «В парке Гатчинского дворц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ишкин «Зим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ком…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ерасимов «Зим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сский «Феврал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Ракша «Зимний день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классической музыки: Вивальди «Времена года» - Зима; Спиридонов «Метель» (валь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картинку» (зимний пейзаж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бирать пейзаж из разрезных час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биографией и творчеством известного художника И.И.Шишк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 «В музе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сполнять  роль экскурсовода, рассказывать о картинах  на зимнюю темат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Зима-чарод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стихи о зи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паспарту к открыткам, подаренным после выставки для альб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ртретной живописью  известных художнико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ирсов «Юный живописец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Боровиковский «Портрет неизвестной с ребенко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 Сюблеранс «Голова мальчик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ипренский «Портрет поэта А.С.Пушкин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 «Портрет писателя Л.Н.Толстого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 «Мадонна с цветко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Крамской «Портрет художника И.И.Ши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детских образов в живописи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Честняков «Слушают гусли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 «Портрет Нади Репиной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Чернышов «Тоня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емох «Варька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Кустодиев «Портрет Ирины Кустодиевой с собакой Шумкой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й по опис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атель описывает какого-нибудь ребенка, он должен узнать себ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и 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жанре портрета. Составлять портрет из разных частей лица по собственному выбору и воображению (уши, нос, брови, губы, овал лица, воло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к жанру портрет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картинку» (портрет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бирать пейзаж из разрезных частей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опла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ы 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ое у мамы настро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вильно называть эмоциональное состояние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биографией и творчеством известного худо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Натюрморт» (февра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И ныне живы русские традиции» (ма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дидактической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мешные портр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вать забавные портреты из овощей и фруктов по образцу и придумывать другие более забавные рожицы. Развивать творческое мышление и мелкую мотор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выставки детских работ на тему: «Папин портрет», «Мамочка, милая мо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комство с детским писателем и художником-иллюстратором Евгением Чарушиным (рассматривание портрета, рассказ о его жизни и творчеств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анималистическим жанром живописи – рисование животных и пт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выставки книг с рассказами  Е.Чаруш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 по силуэт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знавать по силуэту животного, называть его, описывать внешний вид и характерные признаки, по которым определи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ое занятие-экскурсия с экскурсоводом КВЦ «Радуга» на тему: «Весны очаровань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«Воспитание у детей эмоциональной отзывчивости к прекрасном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родителей к оформлению выставки книг с  рассказами  Е.Чаруш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стихи о диких животных: медведь, лиса, заяц, волчишко, олеш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ие песни Г.Гладкова, слова М.Яснова «О картина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бери живот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строении животного. Составлять из частей тела различных живот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исуй живот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ворчество, логическое мышление, память. На листах с нарисованными геометрическими формами, линиями дорисовать животного по замыс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пальчиковой гимнас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- худож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артоте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импровизация: «Лисенок принюхивается», «Медвежа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весенними пейзажами известных художников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Саврасов «Грачи прилетели», «Весна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Жуковский «Весна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Левитан «Март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паспарту к открыткам, подаренным после выставки для альб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родителей приобрести серию открыток по разным жанрам живописи для оформления альбома «Картинная галере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астие в конкурсе «Мир,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узыкально-литературное представление по сказкам. Художественная гостин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кспериментальной работы проводилась диагностика детей, из которой на протяжении 2 лет заметно изменилось отношение детей к живопис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обследование проводилось 27.09.2010г. – 1.10.2010г. (12 человек) в старшей логопедической группе (5-6 лет) после мини-экскурсии «Дивные краски осени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ворческой активности состави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репродуктивно-творческий) 7 человек – 58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-среднего (творческо-репродуктивный) 5 человек – 42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обследование проводилось с 06.10.2011г. – 11.10.2011г. (13 детей) в подготовительной логопедической группе (6-7 лет) после мини-экскурсии «В гостях у И.И.Шишкина»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ворческой активности состави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творческий) 9 человек – 69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-среднего (творческо-репродуктивный) 4 человека – 31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детей набрали максимальное количество баллов – 90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результатов значительно изменила динамику в положительную сторон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 с детьми проводилась следующая работа: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тюрмортами, пейзажами, портретами известных художников (рассматривание книг из серии «Великие художники», серия коллекционных журналов «Шедевры мировой живописи», репродукции картин из фонда детского сада, энциклопедии, «Азбука мировой живописи» и т.д.)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альбомов с репродукциями картин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изготовление с детьми дидактических игр: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ь натюрморт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ери картинку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ложи правильно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знай по силуэту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ери животное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и портрет»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биографией и творчеством известных художников. Презентации: «Царь леса – Иван Иванович Шишкин», «Сказка о лесном художнике И.И.Шишкине», «Великий мастер натюрморта И.Ф.Хруцкий», «Портретист – В.А.Тропинин», «Сказка о сказочнике В.М.Васнецове»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анрами живописи по песне Гладкова «О картинах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ясь единой содержательной линии, обеспечивающей включение проекта «Галерея красоты»  в образовательный процесс мы разработали программу дополнительного образования художественно-эстетической направленности «Детская академия художеств» (изокружок), где каждый ребенок пробовал свои силы в изобразительном искусстве. Дети предлагали: «Давайте поиграем в художников» - тут же быстро разворачивалась творческая мастер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и детские шедевр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тюрморт. Фрукты в вазе», «Натюрморт. Посуда и фрукты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пейзаж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«Животный мир Е.Чарушина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пин портрет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семья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лой мамочки портрет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портрет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пластика «Натюрморт. Чаепитие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«Могучие дубы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богатыре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кружке детям доступная, интересная, творческая. Дети соприкасаются с шедеврами мировой живописи, воплощая свой замысел, проявляя свое личное представление о жанре живопис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работы детей были представлены на выставках и конкурсах разного уровня: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етского творчества «Снова осень»,2011г.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шей группы являются победителями: 1 и 2 места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ов Антон «Осенний пейзаж», 1 место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нева Софья «Осень золотинушка», 2 место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конкурсе «Южный полюс», 2011г.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чков Родион «Натюрморт. Фрукты в вазе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енева Софья «Милой мамочки портрет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 Святослав «Автопортрет» 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ян Алина «Я люблю и охраняю природу» 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граждены дипломами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«Лесные прогулки», посвященный 180-летию со дня рождения И.И.Шишкина. Коллективная работа победителей «Могучие дубы», 2012г.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Культурный человек», 2012 г.</w:t>
      </w:r>
    </w:p>
    <w:p>
      <w:pPr>
        <w:pStyle w:val="Style15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ец Богдан, Легун Сергей «Экскурсия в музей», 1 место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конкурс «Человек и космос». Коллективная работа «Космонавт в открытом космосе», 2011г.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творческих проектов детей «Красота в моем мире» победители, 2013г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творческий конкурс для детей и взрослых «Талантоха-3» Сценарий художественной гостиной «Мир, в котором я живу» 3 место, 2013г.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 смотр-конкурс «О чем расскажет выставка». Художественная гостиная «Мир, в котором я живу» Победители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 с детьми в старшей и подготовительной логопедической группе показал  эффективность использования этой программы в образовательном процессе. В этот период происходит интеграция между общими способами мыслительной, речевой, художественной и другими видами деятельности ребенка. Наше общее дело развивает у детей любознательность, коммуникативные и нравственные качества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отрудничества с центром «Радуга» в нашем детском саду накопился картинный фонд, который составил 55 картин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дало возможность использовать картины в качестве призов- подарков детям на торжественном мероприятии выпуск в школу, детям и семьям  победителям в конкурсных мероприятиях детского сада.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роведения экскурсий дети получают открытки с репродукциями картин и дома собирают мини-коллекцию в альбом, устраивают выставки, играют в экскурсоводов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мы планируем продолжать, так как на примере детей и мы воспитатели имеем возможность обогащаться эмоционально и интеллектуально, соприкасаясь с репродукциями произведений мировой живописи, перенимать опыт профессиональных экскурсоводов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ланируем выставить свой проект на региональный конкурс «Красота в моем мире»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8:00Z</dcterms:created>
  <dc:creator>User</dc:creator>
  <dc:description/>
  <cp:keywords/>
  <dc:language>en-US</dc:language>
  <cp:lastModifiedBy>Uzer</cp:lastModifiedBy>
  <cp:lastPrinted>2013-01-02T15:37:00Z</cp:lastPrinted>
  <dcterms:modified xsi:type="dcterms:W3CDTF">2017-09-11T08:41:00Z</dcterms:modified>
  <cp:revision>8</cp:revision>
  <dc:subject/>
  <dc:title/>
</cp:coreProperties>
</file>