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160" w:leader="none"/>
          <w:tab w:val="left" w:pos="2448" w:leader="none"/>
          <w:tab w:val="left" w:pos="388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ДОШКОЛЬНИКОВ К ИСТОКАМ НАРОДНОЙ КУЛЬТУР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160" w:leader="none"/>
          <w:tab w:val="left" w:pos="2448" w:leader="none"/>
          <w:tab w:val="left" w:pos="3888" w:leader="none"/>
        </w:tabs>
        <w:ind w:firstLine="709"/>
        <w:jc w:val="center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i/>
          <w:sz w:val="32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Белова Е. 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44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, Республика Мордовия, г. Сара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ство – период расцвета в жизни человека. Это время, когда ребенок подобен цветку, который тянется своими лепестками к солнышку. Дети очень чутко реагируют на каждое слово, сказанное взрослыми. Поэтому задача взрослых – привить детям любовь к прекрасному, научить их умениям и навыкам игры в коллективе, развить в малышах такие качества, как доброту, чувство товарищества и благородство, чувство патриотизма к Родине и родным ист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яркая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Дошкольное детство – время первоначального становления личности, формирования основ самосознания и индивидуальности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средством формирования у детей патриотических чувств и развития у них духовности является приобщение дошкольников к истокам народ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 привносит в культуру своё, и каждое достижение народа является общим для всего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происходит переоценка ценностей, идёт активный поиск новых, более соответствующих требованиям времени методов музыкального образования и воспитания, на первый план выдвигается задача воспитания личности ребенка, обладающего базовой культурой, формирование его культурных потребностей и эмоциональной отзывч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работы музыкального руководителя является воспитание патриотических чувств у детей. Реализацию обозначенного направления вижу в приобщении детей к истокам народной культуры через знакомство с различными жанрами фольклора, каждый жанр интересен, красив и несёт в себе образовательно-воспитательный эфф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детском саду развитие детей на традициях музыкальной народной культуры является одним из главных направлений общего художественно-эстетического воспитания и образования дошкольника. Владея знаниями и методами фольклорного творчества, я пытаюсь строить музыкально - воспитательную работу на материале русских народных песен, игр, танцев. Опираясь на методические разработки, собственные знания, предлагаю свои методики по ознакомлению детей с народным искусством, разрабатываю новые приёмы обучения исполнению русских народных песен и танцев, которые применяю в разных возрастных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эстетическое воспитание не может полноценно развиваться без такого важного компонента, как народная культура, которую следует рассматривать не только как самобытную художественную систему, но и как важное средство для формирования творческих способносте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народное искусство соединяет в себе слово, музыку и движение. В соединении этих трёх компонентов образуется гармоничный синтез, достигающий большой силы эмоционального воздействия, позволяющий комплексно подойти к проблеме освоения детьми различных видов искусств. Поэтому изучение фольклора как средства музыкально-эстетического воспитания ребёнка представляется возможным только при условии взаимосвязи этих трё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щение дошкольников к истокам национальной культуры идет через музыкальные занятия, на которых используется слушание народной музыки, пение народных песен, разучивание народных танцев и хороводов. Практика доказала, что музыка обладает особой силой воздействия на чувства, а эмоциональный настрой возбуждает у детей интерес к национальной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льный фольклор  позволяет решать задачи овладения ритмическими, интонационными, танцевальными  навыками одновременно, так как он сочетает в себе и танец, и пение, и игру на национальных инструментах. Это, в свою очередь, активизирует внимание, собранность, интеллектуальную и речевую нагрузку. Все это дало возможность большего самовыражения детям на ежегодных народных гуляниях, которые стали традиционными. Такие праздники создают атмосферу теплоты и эмоционального настроя, способствуют развитию интереса, дружеских отношений к определенному народу, его национальным традициям. Использование в работе с детьми музыкального фольклора, который олицетворяет собой непреходящие, веками накопленные ценности, позволяет заложить основы национальн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стало традицией включать в сценарии праздников и развлечений народные песни и танцы в исполнении детей и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телось бы обратить внимание и на неповторимый игровой фольклор, который  широко используется в работе с детьми на занятиях и в свободной деятельности, так как радость движения в них сочетается с духовным обогащением детей. Ведь испокон веков в играх отражается образ жизни людей, их быт, труд, национальные устои, представления народа о честности, смелости, мужестве, т.е. народная игра содержит в себе информацию о традициях многих поколений. Участие детей в народных играх позволяет им через игровое общение усвоить культуру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т опыт работы, который накоплен в МДОУ, показывает, что проводимая работа позволяет детям с детских лет впитывать народные традиции, народный дух. Все, что достиг коллектив, далось нелегко, но  этот труд, этот поиск оправдан, так как проводимая работа стала предпосылкой воспитания у детей интереса к народному искусству, понимания его ценности и необходимости для людей любой национальности,  формирования чувства симпатии к народу – творцу талантливых произведений. Самое главное, целенаправленная работа способствует воспитанию в духе толерантности, уважения и взаимопонимания к другим нар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к нам постепенно возвращается национальная память, и мы по-новому начинаем относиться к старинным праздникам, традициям, фольклору, художественным промыслам, декоративно-прикладному искусству, в которых народ оставил нам самое ценное из своих культурных достижений, просеянных сквозь сито ве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м души следует заниматься с раннего детства, в период, когда ребенок только начинает постигать азы знаний, азы культуры. Этому во многом может способствовать музыкальное народное творчество, которое отображает не только характер русской души, но и учит жить, верить, творить добро, почитать и оберегать красоту окружающего мира, любить людей, любить и дорожить своими родителями и своей Род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хотелось бы напомнить слова В. Г. Белинского «Давайте детям больше и больше созерцания общего человеческого, мирового, но преимущественно старайтесь знакомить их с этим через родные и национальные яв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иноградов, Г.С. Страна детей [Текст] /Г.Н. Виноградов. - СПб.: Историческое наследие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линский, В.Г. Избранные статьи [Текст] /В.Г. Белинский. – М.: Детская литература, 19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Зацепина, М.Б., Антонова, Т.В. Народные праздники в детском саду. Методическое пособие для педагогов и музыкальных руководителей [Текст]/Под ред. Т.С. Комаровой. – М.: Мозаика-Синтез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еньковский, В.В. Психология детства [Текст] /В.В. Зеньковский. - М.: Школа-пресс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Лихачёв, Д.С. Русская культура [Текст] /Д.С. Лихачёв. – СПб.: Искусство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Мир народной культуры: материалы для занятий с детьми, внеклассные мероприятия [Текст] /сост. В.П. Ватаман. – Волгоград: Учитель,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угачёва, Н.В., Есаулова, Н.А., Потапова, Н.Н. Календарные и обрядовые праздники для детей дошкольного возраста: Учебное пособие [Текст] / Н.В. Пугачёва. – М.: Педагогическое общество России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ухомлинский, В.А. Как воспитать настоящего человека [Текст] /В.А. Сухомлинский.- Педагогика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Ушинский. К.Д. Воспитание человека: Избранное [Текст] /К.Д. Ушинский. - М.: Карапуз, 2000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0:00Z</dcterms:created>
  <dc:creator>BELOV</dc:creator>
  <dc:description/>
  <cp:keywords/>
  <dc:language>en-US</dc:language>
  <cp:lastModifiedBy>BELOV</cp:lastModifiedBy>
  <dcterms:modified xsi:type="dcterms:W3CDTF">2017-08-15T11:38:00Z</dcterms:modified>
  <cp:revision>1</cp:revision>
  <dc:subject/>
  <dc:title>ПРИОБЩЕНИЕ ДОШКОЛЬНИКОВ К ИСТОКАМ НАРОДНОЙ КУЛЬТУРЫ</dc:title>
</cp:coreProperties>
</file>