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shd w:fill="FFFFFF" w:val="clear"/>
        </w:rPr>
        <w:t>Творчество учителя  и ученика  на уроках биологи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дагогическая деятельность должна быть оснащена, «пронизана» творчеством, потому  что именно творчество  позволяет говорить о продуктивности образова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настоящее время особую актуальность приобретает проблема развития личности в творческой деятельности. Проблема эта обусловлена качественными изменениями потребностей общества в связи с развитием НТР и возрастающей информационной напряженностью, что в свою очередь требует подготовки творчески мыслящих людей, обладающих нестандартным взглядом на проблемы, владеющих навыками исследовательской работы.</w:t>
      </w:r>
      <w:r>
        <w:rPr>
          <w:color w:val="444444"/>
          <w:sz w:val="28"/>
          <w:szCs w:val="28"/>
          <w:shd w:fill="F4F4F4" w:val="clear"/>
        </w:rPr>
        <w:t xml:space="preserve"> </w:t>
      </w:r>
    </w:p>
    <w:p>
      <w:pPr>
        <w:pStyle w:val="Normal"/>
        <w:jc w:val="both"/>
        <w:rPr>
          <w:color w:val="444444"/>
          <w:sz w:val="28"/>
          <w:szCs w:val="28"/>
          <w:shd w:fill="F4F4F4" w:val="clear"/>
        </w:rPr>
      </w:pPr>
      <w:r>
        <w:rPr>
          <w:color w:val="000000"/>
          <w:sz w:val="28"/>
          <w:szCs w:val="28"/>
        </w:rPr>
        <w:t>Педагог в процессе обучения школьников должен и сам развиваться творчески и развивать учеников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color w:val="444444"/>
          <w:sz w:val="28"/>
          <w:szCs w:val="28"/>
          <w:shd w:fill="F4F4F4" w:val="clear"/>
        </w:rPr>
        <w:t>Таким образом, педагогическая деятельность – это проявление творчества ученика и учителя.</w:t>
      </w:r>
    </w:p>
    <w:p>
      <w:pPr>
        <w:pStyle w:val="Normal"/>
        <w:jc w:val="both"/>
        <w:rPr>
          <w:color w:val="444444"/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</w:r>
    </w:p>
    <w:p>
      <w:pPr>
        <w:pStyle w:val="Style15"/>
        <w:shd w:fill="FDFCF5" w:val="clear"/>
        <w:spacing w:lineRule="atLeast" w:line="285" w:before="0" w:after="0"/>
        <w:jc w:val="both"/>
        <w:rPr/>
      </w:pPr>
      <w:r>
        <w:rPr>
          <w:color w:val="2F2F2F"/>
          <w:sz w:val="28"/>
          <w:szCs w:val="28"/>
        </w:rPr>
        <w:t>Педагогическое творчество  заключает в себе определенные элементы новизны, но чаще всего эта новизна связана не столько с выдвижением новых идей и принципов обучения и воспитания, сколько с видоизменением приемов учебно-воспитательной работы, их определенной модернизацией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- это деятельность, результатом которой является создание новых материальных и духовных ценностей. Оно предполагает наличие у учащихся способностей, мотивов, знаний и умений, благодаря которым создается продукт, отличающийся новизной, оригинальностью, уникальностью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Слово «творчество» образовано от слова «творить», а это означает искать, изобретать и создавать нечто такое, что не встречалось в прошлом опыте – индивидуальном или общественном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творческая познавательная активность – это самостоятельный поиск и создание или конструирование какого - то нового продукта (в индивидуальном опыте ученика – нового, неизвестного для него научного знания или метода, но известного в общественном опыте.)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ии творчества включают: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а) самостоятельность (полную или частичную)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б) поиск и перебор возможных вариантов движения к цели (в полном или частичном объеме)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в) создание в процессе движения к цели нового продукта (в полном или частичном виде)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rStyle w:val="StrongEmphasis"/>
          <w:color w:val="000000"/>
          <w:sz w:val="28"/>
          <w:szCs w:val="28"/>
        </w:rPr>
        <w:t>Творческая деятельн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мыслима без осознания цели поиска, без активного воспроизведения ранее изученного, без интереса к пополнению недостающих знаний из готовых источников, без воображений и эмоций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В основе люб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ворче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 деятельности       лежит прогноз – предвидение, предвосхищение ее вероятных результатов. Поэтому и усвоение учащимися теоретического материала на творческом уровне предполагает прогнозирование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Примером прогнозирования может служить на элементарном уровне поиск и воссоздание слов в кроссворде: этот поиск осуществляется на основе заданных ориентиров и «перебора» ранее усвоенных знаний 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яции творческой активности и продуктивности помогает методика мозгового штурма. В этом случае происходит раскрепощение сознания, снимаются факторы боязни и страха оказаться смешным. Каждый учащийся класса высказывает любые свои мысли на предложенную тему, не контролируя их течение, не оценивая их и стремясь при этом побуждать других к подобным ассоциациям идей. После первого тура «атаки» общая масса идей анализируется в расчете на то, что среди них окажется, по меньшей мере, несколько, содержащих наиболее удачные решения.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й уровень знаний предусматривает такие знания и умения, которые приобретены в ходе самостоятельной поисковой деятельности учащихся. Приемы мышления, которые обеспечивают этот уровень знаний – тоже творческие: ученики определяют тему и задачи работы, формулируют гипотезу, превращая ее в решение, вывод, затем проверяют полученные данные. Знания творческого уровня достигаются эвристическими и исследовательскими методами (проблемные вопросы, ситуации), которые и побуждают учащихся к самостоятельной творческой деятельности.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, этот уровень усвоения знаний свойственен для старшеклассников, а в среднем и младшем звене есть только элементы творческой исследовательской деятельности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Поэтому большое внимание в среднем звене следует уделять развитию, прежде всего, разносторонних умений, реализуя принцип концентрации учебного материала со способами познания, а соответственно и развития общеучебных умений. Хотелось бы остановиться на формах творческой деятельности при формировании новых знаний и закреплении.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ворческие задания для учащихся в своей работе условно можно разделить на 6 групп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группа: Задания в занимательной форме. (ЗАКРЕПЛЕНИЕ)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Ведущим стимулирующим мотивом этой деятельности у учащихся - занимательность, как «ключик» к детскому вниманию. Именно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  <w:u w:val="single"/>
        </w:rPr>
        <w:t>ребусы, чайнворды, кроссворды, викторины, игры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ебятам хорошо известны и они овладели в полном объеме технологией их составления. Материалы, созданные в данной форме, привлекают внимание и способствуют развитию мотивации учащихся.</w:t>
      </w:r>
    </w:p>
    <w:p>
      <w:pPr>
        <w:pStyle w:val="Style15"/>
        <w:spacing w:before="150" w:after="150"/>
        <w:ind w:left="150" w:right="150" w:firstLine="210"/>
        <w:jc w:val="both"/>
        <w:rPr>
          <w:sz w:val="28"/>
          <w:szCs w:val="28"/>
        </w:rPr>
      </w:pPr>
      <w:r>
        <w:rPr>
          <w:sz w:val="28"/>
          <w:szCs w:val="28"/>
        </w:rPr>
        <w:t>2 группа: Задания поэтического содержания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sz w:val="28"/>
          <w:szCs w:val="28"/>
        </w:rPr>
        <w:t xml:space="preserve">Эти творческие задания чаще всего выполняют ребята с доминирующей аудиальной модальностью. </w:t>
      </w:r>
      <w:r>
        <w:rPr>
          <w:sz w:val="28"/>
          <w:szCs w:val="28"/>
          <w:u w:val="single"/>
        </w:rPr>
        <w:t>Сочинять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стихи, сказки, загадки,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придумывать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истории, находить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легенды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</w:rPr>
        <w:t>и выступать с этими материалами перед одноклассниками ребятам очень нравится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3 группа: Задания иллюстративного плана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(НОВЫЕ ЗНАНИЯ и ЗАКРЕПЛЕНИЕ)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чащиеся, умеющие рисовать, фотографировать, клеить аппликации с удовольствием выбирают такие формы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создание рисованых фильмов, составление фотоальбомов по теме, рисунки к стендам, картины животных, аппликативные работы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</w:p>
    <w:p>
      <w:pPr>
        <w:pStyle w:val="Style15"/>
        <w:spacing w:before="150" w:after="150"/>
        <w:ind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спорно, эти формы деятельности развивают кругозор. Способствуют освоению новых навыков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группа: Задания научно - информационной направленности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КРЕПЛЕНИЕ)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более высокий уровень творческих заданий. Обычно их выполняют ребята с хорошим мышлением, много читающие, либо имеющие стойкие положительные мотивы учебной деятельности.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выполнение рефератов, докладов - сообщений, создание папки дополнительных материалов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написание структурированного конспекта, опорные конспекты, создание картотеки литературы по теме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группа: Конструкторские задания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ОВЫЕ ЗНАНИЯ и ЗАКРЕПЛЕНИЕ)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>Ребята выполняют такие формы заданий ка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 xml:space="preserve">изготовление моделей животных, составление коллекций </w:t>
      </w:r>
      <w:r>
        <w:rPr>
          <w:color w:val="000000"/>
          <w:sz w:val="28"/>
          <w:szCs w:val="28"/>
        </w:rPr>
        <w:t>следов жизне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гербаризация,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состав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биологических лабиринтов, карточе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я знаний, создаю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макеты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Данные задания позволяют развивать конструкторские умения, увеличивают практическую направленность знаний и связь с природным окружением.</w:t>
      </w:r>
    </w:p>
    <w:p>
      <w:pPr>
        <w:pStyle w:val="Style15"/>
        <w:spacing w:before="150" w:after="150"/>
        <w:ind w:left="150" w:right="150" w:firstLine="210"/>
        <w:jc w:val="both"/>
        <w:rPr/>
      </w:pPr>
      <w:r>
        <w:rPr>
          <w:color w:val="000000"/>
          <w:sz w:val="28"/>
          <w:szCs w:val="28"/>
        </w:rPr>
        <w:t xml:space="preserve">6группа: Исследовательские задания. 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ОВЫЕ ЗНАНИЯ и ЗАКРЕПЛЕНИЕ)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у группу заданий выполняют чаще ребята с ярко выраженным желанием связать свою профессию с биологией. Он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проводят наблюдения, эксперименты, описания, опыты, микроскопирование и т. д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ведением в учебный арсенал компьютерной техники повышаются возможности учащихся и преподавателя. С помощью интерактивных иллюстрированных словарей и энциклопедий, интернет - ресурсов учащиеся могут создавать выставки и виртуальные музеи природы по разным темам курса «Животные». Эти виртуальные продукты могут содержать не только иллюстрации, но и сопровождаться звуком, текстом, видеороликами и др. дополнениями</w:t>
      </w:r>
    </w:p>
    <w:p>
      <w:pPr>
        <w:pStyle w:val="Normal"/>
        <w:jc w:val="both"/>
        <w:rPr>
          <w:iCs/>
          <w:color w:val="555555"/>
          <w:sz w:val="28"/>
          <w:szCs w:val="28"/>
          <w:shd w:fill="FFFFFF" w:val="clear"/>
        </w:rPr>
      </w:pPr>
      <w:r>
        <w:rPr>
          <w:iCs/>
          <w:color w:val="555555"/>
          <w:sz w:val="28"/>
          <w:szCs w:val="28"/>
          <w:shd w:fill="FFFFFF" w:val="clear"/>
        </w:rPr>
        <w:t>Последние годы в педагогике укоренилось утверждение "У творчески работающего педагога - творчески развитые ученики". Творчески работающий педагог своими личностными качествами побуждает в воспитанниках развитие творческой активности. Ребенок – не кувшин, который надо наполнить, а лампа, которую надо зажеч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43:00Z</dcterms:created>
  <dc:creator>Admin</dc:creator>
  <dc:description/>
  <cp:keywords/>
  <dc:language>en-US</dc:language>
  <cp:lastModifiedBy>Admin</cp:lastModifiedBy>
  <dcterms:modified xsi:type="dcterms:W3CDTF">2017-03-21T10:45:00Z</dcterms:modified>
  <cp:revision>30</cp:revision>
  <dc:subject/>
  <dc:title/>
</cp:coreProperties>
</file>