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МАДОУ города Нижневартовск ДС № 34 «Дюймовочка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Пластилинография - как средство развития художественно-творческих способностей детей среднего дошкольного возраст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атель: Кильдиева Гюзель Ханяфие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для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"Пластилинография - как средство развития художественно-творческих способностей детей среднего дошкольного возраст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 направлен на развитие творческих способностей детей по изобразительной деятельности, конструированию. Может реализовываться в любой группе, начиная с трех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 время педагоги, специалисты в области раннего развития, настаивают на том, что развитие интеллектуальных и мыслительных процессов необходимо начинать с развития движения рук, а в частности с развития движений в пальцах кисти. Это связано с тем, что развитию кисти руки принадлежит важная роль в формировании головного мозга, его познавательных способностей, становлению речи. Значит, чтобы развивался ребенок и его мозг, необходимо тренировать руки. Именно это в дальнейшем даст ему возможность легко обучаться новому, будь то иностранный язык, письмо или математика. Развитие навыков мелкой моторики важно еще и потому, что вся дальнейшая жизнь ребенка потребует использования точных, координированных движений руки и пальцев, которые необходимы, чтобы одеваться, рисовать и писать, а также выполнять множество разнообразных бытовых и учебных действ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ажность проблемы по развитию ручных умений и тот факт, что развивать руку ребенка надо начинать с раннего детства, мною был организован проект художественной направленности “Пластилиновые чудеса”- основной идей которой является рисования картин – пластилином, пластилинограф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развития мелкой моторики, ручной умелости на занятиях по изобразительной деятельности так же весьма актуальна, так как именно изобразительная деятельность способствует развитию сенсомоторики – согласованности в работе глаза и руки, совершенствованию координации движений, гибкости, силе, точности в выполнении действий, коррекции мелкой моторики пальцев рук. Дети овладевают навыками и умениями работы с инструментами (в рисовании - карандаш и кисть, в аппликации - ножницы и кисть, в лепке - стека). На этих занятиях дети вырабатывают умения управлять инструментом (конечно, если ребенка учат правильно держать инструменты и работать им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стилинография — это один из сравнительно недавнего появления нового жанра (вида) в изобразительной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пластилинография» имеет два смысловых корня: «графил» - создавать, рисовать, а первая половина слова «пластилин» подразумевает материал, при помощи которого осуществляется исполнение замыс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жанр представляет собой создания лепных картин с изображением более или менее выпуклых, полуобъемных объектов на горизонтальной поверхности, с применением нетрадиционных техник и материалов. Например, декорирование поверхности бисером, семенами растений, природным материалом. В некоторых случаях в технике пластилинографии производится модификация изделия, что приводит к созданию оригинальных произведений. Например, на плоской поверхности графически изображается пейзаж, а детали переднего плана изображаются пластилинографи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материал — пластилин, а основным инструментом в пластилинографии является рука (вернее, обе руки, следовательно, уровень умения зависит от владения собственными руками. Данная техника хороша тем, что она доступна детям дошкольного возраста, позволяет быстро достичь желаемого результата и вносит определенную новизну в творчество детей, делает его более увлекательным и интересным, что очень важно для работы с деть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ластилинографией представляют большую возможность для развития и обучения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ластилинографией способствуют развитию таких психических процессов, как: внимание, память, мышление, а так же развитию творческих способностей. Пластилинография способствует развитию восприятия, пространственной ориентации, сенсомоторной координации детей, то есть тех школьно-значимых функций, которые необходимы для успешного обучения в школе. Дети учатся планировать свою работу и доводить её до кон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ясь пластилинографией, у ребенка развивается умелость рук, укрепляется сила рук, движения обеих рук становятся более согласованными, а движения пальцев дифференцируются, ребенок подготавливает руку к освоению такого сложного навыка, как письмо. Этому всему способствует хорошая мышечная нагрузка пальчи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есомненных достоинств занятий по пластилинографии с детьми  дошкольного возраста является интеграция предметных областей знаний. Деятельность пластилинографией позволяет интегрировать различные образовательные сферы. Темы занятий тесно переплетаются с жизнью детей, с той деятельностью, которую они осуществляют на других занятиях (по ознакомлению с окружающим миром и природой, развитию речи, и т. д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е построение занятий проекта ”Пластилиновые чудеса” способствует более успешному освоению образовательной программ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граммы проекта обосновано отсутствием методического обеспечения занятий по пластилинографии и актуальностью проблемы по развитию ручных умений у детей  дошкольного возраста. Так – же данная образовательная программа - обеспечивает своевременное, всестороннее развитие личности ребенка в раннем возрасте с учетом его индивидуальных и психофизических особенностей; активно помогает каждому ребенку в освоении соответствующих возрасту умений и знаний, и обучает систематически и грамотно анализировать полученн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екта «Пластилиновые чудеса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ручной умелости у детей  дошкольного возраста посредством пластилинограф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ередавать простейший образ предметов, явлений окружающего мира посредством пластилинограф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сновным приемам пластилинографии (надавливание, размазывание, отщипывание, вдавливание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работать на заданном пространств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ринимать задачу, слушать и слышать речь воспитателя действовать по образцу, а затем по словесному указани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бследовать различные объекты (предметы) с помощью зрительного, тактильного ощущения для обогащения и уточнения восприятия их формы, пропорции, цве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навыки аккуратной работы с пластилино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отзывчивость, доброту, умение сочувствовать персонажам, желание помогать и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желание участвовать в создании индивидуальных и коллективных работа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мелкую моторику, координацию движения рук, глазоме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зобразительную деятельность дет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южетно – игровой замысе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нтерес к процессу и результатам работ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нтерес к коллективной работ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для детей дошкольного возраста (с 3-7 лет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усматривает один год обу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технологии реализации проекта:</w:t>
      </w:r>
      <w:r>
        <w:rPr>
          <w:rFonts w:cs="Times New Roman" w:ascii="Times New Roman" w:hAnsi="Times New Roman"/>
          <w:sz w:val="28"/>
          <w:szCs w:val="28"/>
        </w:rPr>
        <w:t xml:space="preserve"> метод проекта «Художественное творчество» с использованием  пластилинографии, развивающие игры, беседы с детьми, наблюдения, продуктивные виды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проекта: </w:t>
      </w:r>
      <w:r>
        <w:rPr>
          <w:rFonts w:cs="Times New Roman" w:ascii="Times New Roman" w:hAnsi="Times New Roman"/>
          <w:sz w:val="28"/>
          <w:szCs w:val="28"/>
        </w:rPr>
        <w:t>процесс развития творческих способностей  у детей среднего дошкольного возрас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проекта: </w:t>
      </w:r>
      <w:r>
        <w:rPr>
          <w:rFonts w:cs="Times New Roman" w:ascii="Times New Roman" w:hAnsi="Times New Roman"/>
          <w:sz w:val="28"/>
          <w:szCs w:val="28"/>
        </w:rPr>
        <w:t>использование возможностей пластилинографии в развитии творческих способ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овиз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разработке данной программы отбирались наиболее интересные доступные темы, сюжеты, которые смогли бы завлечь ребенка и помочь ему раскрыться. К кажд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ятию подобраны соответствующие игры с движением, пальчиковая гимнастика, разминка для ру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решения поставленных задач, на занятиях максимально использовались в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лизаторы ребенка: слуховой, зрительный, тактильный и т. д. Образовательная деятельность целиком проходит в форме игры. Игровые при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ива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намичность процес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ребности ребенка в самостоятельности – речевой и поведенческой (движения,действия и т.п.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 игр в обучении детей пластилинографией помогает  активизи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ей, наблюда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имание,память, изучаемому, развивает творческое воображение, образное мышление. Программа составлена с учѐтом реализации интеграции образовательных областей: «Художественно-эстетическое» - все виды образовательной деятельности направлены на решение эстетических задач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ознавательное развитие» - осуществляется знакомство с природой, 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влениями общественной жизни. Идет исследовательская образовательная деятель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Коммуникативно-личностное развитие», где осуществляется обогащение словаря, звуковой культуры речи, развитие речи, общени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Физическое развитие» - дети выполняют упражнениями пальчиковой гимнастики, гимнастику для гла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юфанова И.В. «Мастерская юных художников». - СПб., «Детство Пресс», 2002 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орьева Г.Г. «Развитие дошкольника в изобразительной деятельности». - М., 2000 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рова Т.С. «Дети в мире творчества». - М., 1995 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иева М.В. «Развитие творческих способностей у детей 5 – 9 лет». Ярославль. Академия развития, 2002 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йд Б. «Обыкновенный пластилин». - М., 1998 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акова Н.Б. «Одаренный ребенок: особенности обучения». - М., Просвещение, 2006 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гер Л.А. программа «Одаренный ребенок» (раздел изобразительное искусство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ыкова И.А. «Изобразительная деятельность в детском саду». Авторская программа «Цветные ладош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5:02:00Z</dcterms:created>
  <dc:creator>Рембо</dc:creator>
  <dc:description/>
  <cp:keywords/>
  <dc:language>en-US</dc:language>
  <cp:lastModifiedBy>Арслан</cp:lastModifiedBy>
  <cp:lastPrinted>2016-07-19T19:51:00Z</cp:lastPrinted>
  <dcterms:modified xsi:type="dcterms:W3CDTF">2016-08-12T18:27:00Z</dcterms:modified>
  <cp:revision>4</cp:revision>
  <dc:subject/>
  <dc:title/>
</cp:coreProperties>
</file>