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ормирование у дошкольников интереса к изобразительному искусству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зительная деятельность выступает частью всей воспитательно-образовательной работы с дошкольниками. Занятия по изобразительной деятельности приобретают важное значение для многостороннего развития личности ребёнка и содействуют умственному развитию детей вследствие того, что в основе созидаемого ими изображения находятся впечатления, которые дети получили из окружающей жизни естественным путём посредством понимания предметов и явлений, выделение их свойств и качеств (формы, величины, строения, цвета, фактуры и др.). В ходе познания предметов и их изображения подключаются операции сравнения, уподобления, выделения схожести и различия и на данной основе происходит объединение предметов в группы, схожие по определенным качествам. Дети в ходе создания изображения познают свойства и изобразительные возможности орудий (карандаша фломастера, кисти, ножниц и др.) и материалов (красок, сангины, угольного карандаша, пастели, цветных мелков и др.). С помощью создания коллективных композиций формируются умения: общения и взаимодействования со сверстниками, воспитателем, в случае необходимости уступать друг другу, восхищаться успехами друг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етском образовательном учреждении рисованию отводится одно из главных мест в обучении детей изобразительному искусству и включает три вида: рисование отдельных предметов, сюжетное и декоративное. Все видам присущи специфические задачи, определяющие программный материал и содержание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ая задача обучения рисованию - помощь детям в познании окружающей действительности, развитие у них наблюдательности, воспитание чувства прекрасного и обучение приемам изображения, одновременно исполняется важнейшая задача изобразительной деятельности - вырабатывание творческих способностей дошкольников в создании выразительных образов разнообразных предметов возможными для этого возраста изобразительными средств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епление знаний, умений и навыков детей по изобразительной деятельности можно проводить с согласия детей в свободное от занятий врем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самостоятельной деятельности фиксируются различные умения детей. Изобразительная деятельность, проявляющаяся в процессе игры, имеет подчиненный характер. Ее целями и содержанием определяются потребности игры. В частности, игра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ынуждает сделать для участников игры тетради, книги, сумки. Некоторые дети конструируют из бумаги эти предметы. Такой деятельностью развивается инициатива, творческие способности и обогащается содержание иг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тельно, занятия изобразительным искусством выступают существенным средством всестороннего развития до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творческой личности, личности эстетически развитой и нравственной является важнейшей проблемой современной дошкольной педагогики. Решить эту проблему сможет искусство. Любовь к прекрасному, которую будет прививать педагог своим подопечным в детстве, пройдет с ними по жизни, поможет осознать настоящие ценности, обогатит яркими эмоция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26:00Z</dcterms:created>
  <dc:creator>w</dc:creator>
  <dc:description/>
  <dc:language>en-US</dc:language>
  <cp:lastModifiedBy>w</cp:lastModifiedBy>
  <dcterms:modified xsi:type="dcterms:W3CDTF">2016-12-18T19:26:00Z</dcterms:modified>
  <cp:revision>2</cp:revision>
  <dc:subject/>
  <dc:title/>
</cp:coreProperties>
</file>