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Звучит торжественная музы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ый день все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денты, преподавател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время зря не тратили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лето – первокурсников набрал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 в скором будущем он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требованными спецами стал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одолев учебы дн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от их время пришл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вящение приня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встать на крыл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тудентами ст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ы уже догадались, важными персонами на нашем празднике будут именно  первокурсники !!! Это они принесли бедлам в учебные корпуса: это они не знают ещё номера кабинетов, путаются в звонках, пока не запомнили преподавателей в лицо и по именам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Зато они весёлые, любопытные, это их лица светятся гордостью за свою персону, ведь они стали студентами нашего любимого колледж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ь и мы были когда-то такими… Впрочем, это лирика, а мы начнём поздравлять и посвящать  первокурсников  в студенты!!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два ли кто-нибудь сегодня вспомнит, где и когда родилась эта традиция. Возможно, ещё в те далёкие времена, когда в ходу была ещё поговорка: «Курица – не птица,  первокурсник  – не студент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с тех пор утекло много воды. Современный  первокурсник, за какой-нибудь месяц – полтора учёбы уже столько успевает повидать и узнать, сколько ученики Сократа не постигали и за год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давайте разберемся, кто же такие студенты и каковы некоторые традиционные классические особенности быта студентов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идео про студента и студенческую жизнь. (видеоролики Быть студентом – весело и классн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еще мы знаем про студент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дент спит мал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сожалению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т мног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гда дают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 серьезн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а раза в год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когда не плачет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него плачут другие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гда говорит правду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вот это только кажется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сейчас обратите внимание на специфически иностранную терминологию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тудент успешн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имикрирует</w:t>
      </w:r>
      <w:r>
        <w:rPr>
          <w:rFonts w:cs="Arial" w:ascii="Arial" w:hAnsi="Arial"/>
          <w:color w:val="000000"/>
          <w:sz w:val="21"/>
          <w:szCs w:val="21"/>
        </w:rPr>
        <w:t>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чешь жить – умей вертеться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ри неудачах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эмигрирует</w:t>
      </w:r>
      <w:r>
        <w:rPr>
          <w:rFonts w:cs="Arial" w:ascii="Arial" w:hAnsi="Arial"/>
          <w:color w:val="000000"/>
          <w:sz w:val="21"/>
          <w:szCs w:val="21"/>
        </w:rPr>
        <w:t>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домашнему очагу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Его окружаю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гуманизацией</w:t>
      </w:r>
      <w:r>
        <w:rPr>
          <w:rFonts w:cs="Arial" w:ascii="Arial" w:hAnsi="Arial"/>
          <w:color w:val="000000"/>
          <w:sz w:val="21"/>
          <w:szCs w:val="21"/>
        </w:rPr>
        <w:t>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лая ему добра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 даже призывают к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нсенсусу</w:t>
      </w:r>
      <w:r>
        <w:rPr>
          <w:rFonts w:cs="Arial" w:ascii="Arial" w:hAnsi="Arial"/>
          <w:color w:val="000000"/>
          <w:sz w:val="21"/>
          <w:szCs w:val="21"/>
        </w:rPr>
        <w:t>.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т этого он упорно понять не может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Ег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прессируют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Fonts w:cs="Arial" w:ascii="Arial" w:hAnsi="Arial"/>
          <w:b/>
          <w:bCs/>
          <w:color w:val="000000"/>
          <w:sz w:val="21"/>
          <w:szCs w:val="21"/>
        </w:rPr>
        <w:t> реабилитируют </w:t>
      </w:r>
      <w:r>
        <w:rPr>
          <w:rFonts w:cs="Arial" w:ascii="Arial" w:hAnsi="Arial"/>
          <w:color w:val="000000"/>
          <w:sz w:val="21"/>
          <w:szCs w:val="21"/>
        </w:rPr>
        <w:t>на педсоветах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многое-многое другое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все это не повод унывать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риветствия и поздравления Первокурсников на сцену приглашается и.о Заведующего Рыльским филиалом ОБПОУ «КБМК»  Пацера Татьяна Владимиров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 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мы принимаем в свои ряды наших первокурсников! Давайте по-приветствуем и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уппа 1.1 медсестринское дело – классный руководитель Литвинова Оксана Александров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уппа 1.2 медсестринское дело – классный руководитель Пацера Татьяна Владимиров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уппа 1.1 фельдшерское дело – классный руководитель Синякова Татьяна Анатольев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приветствуем виновников сегодняшнего торжества дружными аплодисментами!!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Присаживайтесь!!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 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важаемые наши классные руководители! Для кого – то из вас это первая студенческая группа, с которой вы вместе будете взрослеть, радоваться и плакать, а кто – то из вас в этом году начал жизнь с чистого листа, выпустив прошлый год 4 кур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 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желаем вам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ьте детям лучшим другом,</w:t>
        <w:br/>
        <w:t>И сумейте все успеть:</w:t>
        <w:br/>
        <w:t>Научить, внушить, заставить,</w:t>
        <w:br/>
        <w:t>И притом не надое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 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чтобы облегчить ваш труд мы дарим вам подарк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(Кубик с цифрами – без 6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х, оценки! Как бывало:</w:t>
        <w:br/>
        <w:t>Тройку — много, двойку — мало.</w:t>
        <w:br/>
        <w:t>Что поставить? Ум не мучай,</w:t>
        <w:br/>
        <w:t>Пусть решает дело случа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 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(Большая ручка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 журнал одною руч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м успешно заполнят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чернилами другими вам страницы не мар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довой запас вам пас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решили подарит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чего администрация вам не сможет предъявить!</w:t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вед: 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(Трафарет с прорезанной «двойкой»).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Если вдруг обычным делом,</w:t>
        <w:br/>
        <w:t>Станет двойки раздавать,</w:t>
        <w:br/>
        <w:t>Упрости работу эту,</w:t>
        <w:br/>
        <w:t>Так их легче рисов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 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(Ремень)</w:t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  <w:br/>
      </w:r>
      <w:r>
        <w:rPr>
          <w:rFonts w:cs="Arial" w:ascii="Arial" w:hAnsi="Arial"/>
          <w:color w:val="000000"/>
          <w:sz w:val="21"/>
          <w:szCs w:val="21"/>
        </w:rPr>
        <w:t>За подложенные кнопки</w:t>
        <w:br/>
        <w:t>И подвешенных котов</w:t>
        <w:br/>
        <w:t>Будь с проказниками грозен,</w:t>
        <w:br/>
        <w:t>Беспощаден и сур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 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(Мешочек с горохом).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Если выходкой своею</w:t>
        <w:br/>
        <w:t>Сорванец сорвал урок,</w:t>
        <w:br/>
        <w:t>То поставь без сожаленья</w:t>
        <w:br/>
        <w:t>Его в угол на горо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ерь Вам уважаемые классные руководители предстоит произнести клятв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. Литвинова О.А.. - Мы, классные руководител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тим, чтобы Вы, наш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обранцы-Первокурсник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только воспринимали все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есть в нашем доме–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шем родном колледже, как должное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и принесли в него что-то новое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делали его еще богаче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сивее и конкурентноспособне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, педагоги, поможем Вам в этом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чем и Клянемс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ЛЯНЕМСЯ!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 Пацера Т.В.  -Мы, не пожалеем себя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избавить ва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дурных привычек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ения, жевания жвачк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узгания семечек, опоздания на занятия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делаем из ваших недостатков достоинства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 хороших в лучших и самых лучших преврати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 этом мы вам клянемс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ЛЯНЕМС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3 Синякова Т.А. - Мы, доведем до каждог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окурсника-новобранц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ее профессиональное образование –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полезное и очень ценное благо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бразование, полученное в тколледже –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верный пу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втрашний день и будуще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чем мы также клянемс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ЛЯНЕМС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Литвинова О.А. – преподавател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не просто должност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– состояние душ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торое требует бесконечного терп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любви к студента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ацера Т.В.  - Мы уверены, что наши студен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ут самыми хорошим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армонично развитыми, как внутренне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и внешн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инякова Т.А. - Для этого нужна культур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Литвинова О.А.- Взаимное уважение друг к другу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ацера Т.В.  - Нужна культура сердца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инякова Т.А. - Мы клянемся, что наши сердц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ут отданы Вам – наши Студенты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ЛЯНЕМС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е кажется, что наши классные руководители и преподаватели сейчас были действительно искренними, произнося клятву.  Спасибо вам за эт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у, вот подарки вручены, а теперь наказ для первокурсни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Песня (город 312 «Останусь»)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В конце учебы ждет диплом-</w:t>
        <w:br/>
        <w:t>К нему иди,</w:t>
        <w:br/>
        <w:t>Сейчас задумайся о том,</w:t>
        <w:br/>
        <w:t>Что ждет впереди.</w:t>
        <w:br/>
        <w:t>Старайся правильный найти</w:t>
        <w:br/>
        <w:t>На все ответ.</w:t>
        <w:br/>
        <w:t>Пусть будут трудности в пути,</w:t>
        <w:br/>
        <w:t>Ведь ты пришел сюда учиться….</w:t>
        <w:br/>
        <w:t>Учиться думать и мечтать,</w:t>
        <w:br/>
        <w:t>Учиться истину искать.</w:t>
        <w:br/>
        <w:t>Учиться быть во всем примером!!</w:t>
        <w:br/>
        <w:t>Учись, студент, пока ты здесь</w:t>
        <w:br/>
        <w:t>учись, пока возможность есть</w:t>
        <w:br/>
        <w:t>учись, студент, в тебя мы верим! Вери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орогие друзья, мы обращаемся к нашим новичкам! Вы, наверное, уже успели узнать, что народ у нас в колледже активный, творческий. И мы, конечно, очень надеемся, что и новое поколение студентов будет таким же активным и еще более творческим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авайте знакомиться! Сегодня каждая из групп первого курса представит нам свою визитную карточку и согласно проведенной жеребьевке первыми на эту сцену выходит группа ____, а затем группа 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изитные карточки групп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ый курс - как первый клас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о нового у вас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Лабы», лекции, зачеты… 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о всяческой работы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поможет разобраться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мире знаний не теряться –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ш учитель! Рядом буде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о вас он не забудет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очень приятно, что сегодня в этом зале присутствуют наши уважаемые преподаватели! Давайте все вместе поприветствуем их дружными аплодисментами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изитные карточки групп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озади тревожное время выбора будущей профессии. Впереди самая прекрасная пора – Студенческие Годы! A, как известно, студенты – народ веселый, изобретательный. И сейчас мы это проверим. На правах ведущих мы хотели бы узнать кто вы - «племя молодое незнакомое» и достойны ли вы гордо называться студентами нашего колледжа?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сейчас мы проверим какая из групп первокурсников самая активная и креативная…И еще самая эрудированная. Поскольку самое главное для студента – это его знания и наше испытание на уровень вашей эруди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редоточьтесь и ответьте на наши вопросы. Кто знает ответ – первым поднимает руку, и получает право дать отве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гадки-вопросы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1: Что общего между студентами и ящерицам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Умение вовремя отбрасывать "хвосты"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2: Что готовят, но не едят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Уро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3: Как можно спрыгнуть с лестницы высотой в десять метров и при этом не разбиться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Надо прыгать с низшей ступень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4: Какой рукой удобнее размешивать в стакане ча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Той, в которой находится лож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5: Сколько штук горошин сможет войти в стакан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Ни одной, горошины ходить не умею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6: Сколько месяцев в году содержат 28 дне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12 месяце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7: Укажите пять дней, при этом не обозначая их числами и не называя дня недел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вет: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егодня, вчера, позавчера, завтра, послезавтр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 8: Их приходится гасить, хотя они и не горят. Что это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Долг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 9: Можно ли прыгнуть выше пятиэтажного дом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Можно, дома не умеют прыга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10: Назовите слово, имеющее в начале три буквы "Г" и в конце три буквы "Я"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вет: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игонометр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11: Что всегда увеличивается и никогда не уменьшается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Возрас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опрос 12: Оно перед нами всегда, но увидеть его мы не може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Будуще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 сегодня  Молодцы! Думаю первокурсники, Вы станете нашей достойной смен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на сцену приглашается группа 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Визитные карточки групп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 сейчас приглашаем на сцену старост: вы попробуете выбрать «судьбу» для вашей группы на все время обучения в колледж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перед вами ваше будуще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На веревку привязаны свитки из бумаги, на которых изображены КНИГА, КРУЖКА, ФОТО, БУДИЛЬНИК, ПОДУШКА, ГАНТЕЛЯ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ому из вас по очереди мы завяжем глаза, немного вас «покрутим» и направим на выбор вашей студенческой судьбы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важаемые классные руководители групп и преподаватели! Обратите Ваше внимание на то, ЧТО ЖЕ «выберут» наши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ервокурсники</w:t>
      </w:r>
      <w:r>
        <w:rPr>
          <w:rFonts w:cs="Arial" w:ascii="Arial" w:hAnsi="Arial"/>
          <w:color w:val="000000"/>
          <w:sz w:val="21"/>
          <w:szCs w:val="21"/>
        </w:rPr>
        <w:t>, чтобы вам потом быть, что называется «начеку»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так, первый «пошел»! </w:t>
      </w:r>
      <w:r>
        <w:rPr>
          <w:rFonts w:cs="Arial" w:ascii="Arial" w:hAnsi="Arial"/>
          <w:color w:val="000000"/>
          <w:sz w:val="21"/>
          <w:szCs w:val="21"/>
          <w:u w:val="single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узыка</w:t>
      </w:r>
      <w:r>
        <w:rPr>
          <w:rFonts w:cs="Arial" w:ascii="Arial" w:hAnsi="Arial"/>
          <w:color w:val="000000"/>
          <w:sz w:val="21"/>
          <w:szCs w:val="21"/>
          <w:u w:val="single"/>
        </w:rPr>
        <w:t>)</w:t>
      </w:r>
      <w:r>
        <w:rPr>
          <w:rFonts w:cs="Arial" w:ascii="Arial" w:hAnsi="Arial"/>
          <w:color w:val="000000"/>
          <w:sz w:val="21"/>
          <w:szCs w:val="21"/>
        </w:rPr>
        <w:t> 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комментировать выбранное по всем трем случаям Гадани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Комментарии-расшифровк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КНИГА,</w:t>
      </w:r>
      <w:r>
        <w:rPr>
          <w:rFonts w:cs="Arial" w:ascii="Arial" w:hAnsi="Arial"/>
          <w:b/>
          <w:bCs/>
          <w:color w:val="000000"/>
          <w:sz w:val="21"/>
          <w:szCs w:val="21"/>
        </w:rPr>
        <w:t> то группа будет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учиться на «отлично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КРУЖКА</w:t>
      </w:r>
      <w:r>
        <w:rPr>
          <w:rFonts w:cs="Arial" w:ascii="Arial" w:hAnsi="Arial"/>
          <w:b/>
          <w:bCs/>
          <w:color w:val="000000"/>
          <w:sz w:val="21"/>
          <w:szCs w:val="21"/>
        </w:rPr>
        <w:t>, то группа , возможно, будет больше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азвлекаться и кути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ФОТОГРАФИЯ</w:t>
      </w:r>
      <w:r>
        <w:rPr>
          <w:rFonts w:cs="Arial" w:ascii="Arial" w:hAnsi="Arial"/>
          <w:b/>
          <w:bCs/>
          <w:color w:val="000000"/>
          <w:sz w:val="21"/>
          <w:szCs w:val="21"/>
        </w:rPr>
        <w:t> , то группа будет больше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уделять времени личной жизн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БУДИЛЬНИК</w:t>
      </w:r>
      <w:r>
        <w:rPr>
          <w:rFonts w:cs="Arial" w:ascii="Arial" w:hAnsi="Arial"/>
          <w:b/>
          <w:bCs/>
          <w:color w:val="000000"/>
          <w:sz w:val="21"/>
          <w:szCs w:val="21"/>
        </w:rPr>
        <w:t>, то группа будет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риходить на пары воврем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ОДУШКА</w:t>
      </w:r>
      <w:r>
        <w:rPr>
          <w:rFonts w:cs="Arial" w:ascii="Arial" w:hAnsi="Arial"/>
          <w:b/>
          <w:bCs/>
          <w:color w:val="000000"/>
          <w:sz w:val="21"/>
          <w:szCs w:val="21"/>
        </w:rPr>
        <w:t>, то к сожалению есть вероятность, что студенты будут опаздывать на 1-ую пару по причине «Я проспал!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ГАНТЕЛЯ</w:t>
      </w:r>
      <w:r>
        <w:rPr>
          <w:rFonts w:cs="Arial" w:ascii="Arial" w:hAnsi="Arial"/>
          <w:b/>
          <w:bCs/>
          <w:color w:val="000000"/>
          <w:sz w:val="21"/>
          <w:szCs w:val="21"/>
        </w:rPr>
        <w:t>, то группа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добьется высоких спортивных результатов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на занятиях физической культур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узнали, что вам приготовил слепой случай. Но помните – все в ваших руках и ваше будущее будет таким, каким вы сами его сделаете. Просим вас занять свои Почетные места в зале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денческая дивная, веселая пор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забудется тобою никогда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ый гражданин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 не взрослый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 не мучают житейские вопрос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очень далек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лыть успело детство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зрелость мудр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ж ходит по соседств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щайся с играм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тречай большую жизн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 ней, пожалуйста, смотр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оступи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Для принятия клятвы просим первокурсников встать и надеть халат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ступает  самый торжественный и волнующий момент нашего праздника -  первокурсники произнесут клятв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просим  всех первокурсников встать и повторять  вместе слово КЛЯНУСЬ.  Итак,  внимание произноситс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лятва ПЕРВОКУРСНИ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вучат фанфар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сть профессий много разных –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 они не любят праздных,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 они не любят лен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се предметы одолею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дам экзамены, зачеты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боюсь такой рабо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терпенья наберусь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м я кляну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ЕРВОКУРСНИКИ:  КЛЯНУ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ю, этот путь не лего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на нем соблазнов много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себя не обманут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учится как – нибуд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е, студенту, будет стыдн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мешно, и несолидн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удностей не побоюс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м я кляну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ЕРВОКУРСНИКИ:  КЛЯНУ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ло быть хорошим малым –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у я профессионало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я решаю твердо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заявляю гордо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– путь к моей удач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не может быть инач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чь сомнения и грус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ыть студентом я кляну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ЕРВОКУРСНИКИ: Клянус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Cs/>
          <w:color w:val="000000"/>
          <w:sz w:val="21"/>
          <w:szCs w:val="21"/>
        </w:rPr>
        <w:t>Для вручения студенческих билетов просим подняться на сцену старост групп 1-го курс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Вручаются студенческие билеты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х первокурсников мы поздравляем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аз сегодня вам дае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ся хорошо желае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пите знанья с каждым дне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верим, что свершит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 открытия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диплому трудная дорога вас ведет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се трудности сумейте – победить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се вмест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денты – замечательный народ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вед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друзья,  вы все студен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колько испытаний всех вас ждет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даже в трудные моменты студент не плачет, а поет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КЛЮЧИТЕЛЬНАЯ ПЕСНЯ на музыку «Ее зовут Маша она любит Сашу…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нце всходит над землею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нцу радуется глаз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ы, да я, да мы с тобою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чинаем свой рассказ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 колледж мы поступал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ыло много суе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 решали, все писали 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ерь студенты мы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Припев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бя зовут Саша, ее зовут Даш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каждого в зале есть имя св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будем учиться, мы будем стрем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вы студенты! Учись, е-мо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бя зовут Саша, ее зовут Даш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каждого в зале есть имя св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будем учиться, мы будем стрем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вы студенты! Учись, е-мо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на лекции приходим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знанья получат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ь суровым педагога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придется отвеч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пока мы веселимся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 подруги и друзь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вящаем вас в студен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мы одна семь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Припев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бя зовут Саша, ее зовут Даш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каждого в зале есть имя св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будем учиться, мы будем стрем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вы студенты! Учись, е-мо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бя зовут Саша, ее зовут Даш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каждого в зале есть имя св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будем учиться, мы будем стрем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вы студенты! Учись, е-мо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я и Маша, Женя, Наташа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я и Юля, А кто же ещ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сана, Полина, Руслан и Ирина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вы студенты! Учись, е-мое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ша и Даш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ня, Наташ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сана, Поли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слан и Ирин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бя зовут Саша, ее зовут Даш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каждого в зале есть имя св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будем учиться, мы будем стрем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вы студенты! Учись, е-мое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9:00Z</dcterms:created>
  <dc:creator>User</dc:creator>
  <dc:description/>
  <cp:keywords/>
  <dc:language>en-US</dc:language>
  <cp:lastModifiedBy>User</cp:lastModifiedBy>
  <dcterms:modified xsi:type="dcterms:W3CDTF">2021-10-19T11:52:00Z</dcterms:modified>
  <cp:revision>6</cp:revision>
  <dc:subject/>
  <dc:title>Звучит торжественная музыка</dc:title>
</cp:coreProperties>
</file>